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Η ΙΣΤΟΡΙΚΗ ΚΑΙ ΔΗΜΟΓΡΑΦΙΚΗ ΑΝΑΛΥΣΗ ΤΟΥ ΣΩΜΑΤΕΙΟΥ ΕΡΓΑΤΡΙΩΝ ΣΥΣΚΕΥΑΣΤΡΙΩΝ ΣΤΑΦΙΔΑΣ «Η ΑΛΛΗΛΟΒΟΗΘΕΙΑ», ΣΤΟ ΑΙΓΙΟ.</w:t>
      </w:r>
    </w:p>
    <w:p>
      <w:pPr>
        <w:pStyle w:val="Normal"/>
        <w:tabs>
          <w:tab w:val="clear" w:pos="720"/>
          <w:tab w:val="center" w:pos="4323" w:leader="none"/>
          <w:tab w:val="left" w:pos="6225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(1933-1975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Η οικονομία της περιοχής του Αιγίου, από τις αρχές του 20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αιώνα ως και τη δεκαετία του 1970 περίπου, βασίστηκε κυρίως  στην παραγωγή της σταφίδας. Στις αρχές του 1930 στην περιοχή της Αιγιαλείας, συνολικά λειτουργούσαν 7 εργοστάσια σταφίδας. Η συνεχή ζήτηση για εποχιακό εργατικό δυναμικό από τα εργοστάσια και η ανάγκη προστασίας των συμφερόντων των εργατριών σε αυτά, οδήγησε το 1933 στην ίδρυση  του σωματείου  εργατριών συσκευαστριών σταφίδας « Η Αλληλοβοήθεια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όχος της παρούσας εργασίας είναι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μελέτη των ιστορικών και δημογραφικών χαρακτηριστικών  του σωματείου « Η Αλληλοβοήθεια» την περίοδο 1933-19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Η δράση του σωματείου για την προστασία των εργατικών, επαγγελματικών και οικονομικών συμφερόντων των μελών τ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λειτουργία του σωματείου, η εξέλιξη του και ο ρόλος του στην τοπική κοινωνία του Αιγίο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ασική πηγή της εργασίας αυτής, αποτέλεσε το αρχειακό υλικό του σωματείου εργατριών συσκευασίας σταφίδας «Η Αλληλοβοήθεια», που φυλάσσεται  στο  Τοπικό Ιστορικό Αρχείο του Αιγ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Η συλλογή των στοιχείων πραγματοποιήθηκε από τα 8 βιβλία  μητρώων των μελών του σωματείου από το 1933-1975, τα πρακτικά των διοικητικών συμβουλίων και των Γενικών Συνελεύσεων του σωματείου της προαναφερθείσας περιόδου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Η ίδρυση και η δράση του σωματείου στην περιοχή του Αιγίου, συνέβαλε σημαντικά  στην οικονομική και κοινωνική ανάπτυξη της περιοχής. Η κοινωνική πολιτική που άσκησε την περίοδο λειτουργίας του εδραίωσε τη θέση του στην τοπική κοινωνί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21:00Z</dcterms:created>
  <dc:creator>ANDRIANA</dc:creator>
  <dc:description/>
  <dc:language>en-US</dc:language>
  <cp:lastModifiedBy>ANDRIANA</cp:lastModifiedBy>
  <cp:lastPrinted>2005-11-13T20:35:00Z</cp:lastPrinted>
  <dcterms:modified xsi:type="dcterms:W3CDTF">2005-12-13T08:05:00Z</dcterms:modified>
  <cp:revision>8</cp:revision>
  <dc:subject/>
  <dc:title>Η οικονομία της περιοχής του Αιγίου, από τις αρχές του 20ου αιώνα ως και τη δεκαετία του 1970 περίπου, βασίστηκε κυρίως  στην παραγωγή της σταφίδας</dc:title>
</cp:coreProperties>
</file>