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el-GR"/>
        </w:rPr>
        <w:t>«</w:t>
      </w:r>
      <w:r>
        <w:rPr>
          <w:b/>
          <w:i/>
          <w:lang w:val="el-GR"/>
        </w:rPr>
        <w:t>Το φύλο ως δείκτης της εκπαίδευσης στην Ελληνική κοινωνία (1971-1991): Η περίπτωση των Ιονίων Νήσων Κέρκυρας, Λευκάδας και Κεφαλλονιάς»</w:t>
      </w:r>
    </w:p>
    <w:p>
      <w:pPr>
        <w:pStyle w:val="Normal"/>
        <w:spacing w:lineRule="auto" w:line="360"/>
        <w:jc w:val="both"/>
        <w:rPr>
          <w:b/>
          <w:b/>
          <w:i/>
          <w:i/>
          <w:lang w:val="el-GR"/>
        </w:rPr>
      </w:pPr>
      <w:r>
        <w:rPr>
          <w:b/>
          <w:i/>
          <w:lang w:val="el-GR"/>
        </w:rPr>
      </w:r>
    </w:p>
    <w:p>
      <w:pPr>
        <w:pStyle w:val="Normal"/>
        <w:spacing w:lineRule="auto" w:line="360"/>
        <w:ind w:firstLine="720"/>
        <w:jc w:val="both"/>
        <w:rPr>
          <w:b/>
          <w:b/>
          <w:lang w:val="el-GR"/>
        </w:rPr>
      </w:pPr>
      <w:r>
        <w:rPr>
          <w:b/>
          <w:lang w:val="el-GR"/>
        </w:rPr>
        <w:t>Στην παρούσα έρευνα μελετήθηκε ο μαθητικός πληθυσμός τριών νήσων του Ιονίου: Κέρκυρας, Κεφαλλονιάς και Λευκάδας στις τρεις βαθμίδες της εκπαίδευσης (Πρωτοβάθμια, Δευτεροβάθμια και Τριτοβάθμια) για τα έτη 1971, 1981 και 1991. Αναλύθηκε η συνολική εξέλιξη του μαθητικού δυναμικού από το 1971 έως το 1991 για κάθε βαθμίδα χωριστά καθώς επίσης και η πληθυσμιακή διαφορά ανάμεσα στα δύο φύλα. Επίσης αναφέρονται οι σημαντικότερες σχολικές μεταρρυθμίσεις που επηρέασαν την εξέλιξη του μαθητικού δυναμικού.</w:t>
      </w:r>
    </w:p>
    <w:p>
      <w:pPr>
        <w:pStyle w:val="Normal"/>
        <w:spacing w:lineRule="auto" w:line="360"/>
        <w:ind w:firstLine="720"/>
        <w:jc w:val="both"/>
        <w:rPr/>
      </w:pPr>
      <w:r>
        <w:rPr>
          <w:b/>
          <w:lang w:val="el-GR"/>
        </w:rPr>
        <w:t>Για το 1971 παρατηρήθηκε ότι καθώς ανεβαίνουμε βαθμίδα μειώνεται ο μαθητικός πληθυσμός όπως και η συμμετοχή των γυναικών σε αυτές. Επίσης στη Πρωτοβάθμια εκπαίδευση ο αριθμός των θηλέων είναι μεγαλύτερος από τον αριθμό των αρρένων μαθητών κάτι που δεν διατηρείται τα υπόλοιπα χρόνια. Για το 1981 και 1991 η κατάσταση αλλάζει, οι άρρενες μαθητές υπερτερούν έναντι των γυναικών σε όλες τις βαθμίδες τις εκπαίδευσης εκτός από την περίπτωση της Κεφαλονιάς όπου τα κορίτσια στην Πρωτοβάθμια εκπαίδευση είναι περισσότερα από τα αγόρια. Παράλληλα η διαφορά ανάμεσα στα δύο φύλα αρχίζει να μειώνεται σε όλες τις βαθμίδες της εκπαίδευσης.</w:t>
      </w:r>
    </w:p>
    <w:p>
      <w:pPr>
        <w:pStyle w:val="Normal"/>
        <w:spacing w:lineRule="auto" w:line="360"/>
        <w:ind w:firstLine="720"/>
        <w:jc w:val="both"/>
        <w:rPr>
          <w:b/>
          <w:b/>
          <w:lang w:val="el-GR"/>
        </w:rPr>
      </w:pPr>
      <w:r>
        <w:rPr>
          <w:b/>
          <w:lang w:val="el-GR"/>
        </w:rPr>
        <w:t>Συνολικά για τα έτη 1971, 1981 και 1991 ο μαθητικός πληθυσμός των θηλέων και των αρρένων ακολουθεί πτωτική πορεία στη Πρωτοβάθμια εκπαίδευση ενώ ανοδική στη Δευτεροβάθμια και Τριτοβάθμια.</w:t>
      </w:r>
    </w:p>
    <w:p>
      <w:pPr>
        <w:pStyle w:val="Normal"/>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05:00Z</dcterms:created>
  <dc:creator>Pele</dc:creator>
  <dc:description/>
  <dc:language>en-US</dc:language>
  <cp:lastModifiedBy>HAROULA</cp:lastModifiedBy>
  <dcterms:modified xsi:type="dcterms:W3CDTF">2005-12-10T22:43:00Z</dcterms:modified>
  <cp:revision>4</cp:revision>
  <dc:subject/>
  <dc:title>«Το φύλο ως δείκτης της εκπαίδευσης στην Ελληνική κοινωνία (1971-1991): Η περίπτωση των Ιονίων Νήσων Κέρκυρας, Λευκάδας και Κε</dc:title>
</cp:coreProperties>
</file>