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 w:val="left" w:pos="3495" w:leader="none"/>
        </w:tabs>
        <w:spacing w:lineRule="auto" w:line="360"/>
        <w:jc w:val="center"/>
        <w:rPr>
          <w:rFonts w:ascii="Arial" w:hAnsi="Arial" w:cs="Arial"/>
          <w:b/>
          <w:b/>
          <w:sz w:val="20"/>
          <w:szCs w:val="20"/>
          <w:lang w:val="el-GR"/>
        </w:rPr>
      </w:pPr>
      <w:r>
        <w:rPr>
          <w:rFonts w:cs="Arial" w:ascii="Arial" w:hAnsi="Arial"/>
          <w:b/>
          <w:sz w:val="20"/>
          <w:szCs w:val="20"/>
          <w:lang w:val="el-GR"/>
        </w:rPr>
        <w:t>«Αξιολόγηση ιατρικών διαγνώσεων από το Κυτταρολογικό Εργαστήριο του Γενικού Νοσοκομείου Κέρκυρας»</w:t>
      </w:r>
    </w:p>
    <w:p>
      <w:pPr>
        <w:pStyle w:val="Normal"/>
        <w:tabs>
          <w:tab w:val="clear" w:pos="720"/>
          <w:tab w:val="left" w:pos="3360" w:leader="none"/>
          <w:tab w:val="left" w:pos="3495" w:leader="none"/>
        </w:tabs>
        <w:spacing w:lineRule="auto" w:line="360"/>
        <w:rPr>
          <w:rFonts w:ascii="Arial" w:hAnsi="Arial" w:cs="Arial"/>
          <w:b/>
          <w:b/>
          <w:sz w:val="20"/>
          <w:szCs w:val="20"/>
          <w:lang w:val="el-GR"/>
        </w:rPr>
      </w:pPr>
      <w:r>
        <w:rPr>
          <w:rFonts w:cs="Arial" w:ascii="Arial" w:hAnsi="Arial"/>
          <w:b/>
          <w:sz w:val="20"/>
          <w:szCs w:val="20"/>
          <w:lang w:val="el-GR"/>
        </w:rPr>
      </w:r>
    </w:p>
    <w:p>
      <w:pPr>
        <w:pStyle w:val="Normal"/>
        <w:tabs>
          <w:tab w:val="clear" w:pos="720"/>
          <w:tab w:val="left" w:pos="3360" w:leader="none"/>
          <w:tab w:val="left" w:pos="3495" w:leader="none"/>
        </w:tabs>
        <w:spacing w:lineRule="auto" w:line="360"/>
        <w:jc w:val="both"/>
        <w:rPr/>
      </w:pPr>
      <w:r>
        <w:rPr>
          <w:rFonts w:eastAsia="Arial" w:cs="Arial" w:ascii="Arial" w:hAnsi="Arial"/>
          <w:sz w:val="20"/>
          <w:szCs w:val="20"/>
          <w:lang w:val="el-GR"/>
        </w:rPr>
        <w:t xml:space="preserve">   </w:t>
      </w:r>
      <w:r>
        <w:rPr>
          <w:rFonts w:cs="Arial" w:ascii="Arial" w:hAnsi="Arial"/>
          <w:b/>
          <w:sz w:val="20"/>
          <w:szCs w:val="20"/>
          <w:lang w:val="el-GR"/>
        </w:rPr>
        <w:t>Στην παρούσα εργασία μελετήθηκαν 1820 κυτταρολογικές εξετάσεις εσωτερικών και εξωτερικών ασθενών οι οποίες έγιναν στο Κυτταρολογικό εργαστήριο του Γενικού Νοσοκομείου Κέρκυρας το Ά εξάμηνο του 2003, το Ά εξάμηνο του 2004 καθώς και το Ά τρίμηνο του 2005. Εν συνεχεία έγινε δειγματοληψία στο 10% επί του συνολικού πληθυσμού των ασθενών (σύνολο 1820 ασθενείς).Για κάθε ασθενή καταγράφτηκε: Το είδος της κυτταρολογικής εξέτασης, το αποτέλεσμα των εξετάσεων, το φύλο, η ηλικία, ο τόπος κατοικίας και τέλος ο αριθμός εκτρώσεων (για τις γυναίκες).</w:t>
      </w:r>
    </w:p>
    <w:p>
      <w:pPr>
        <w:pStyle w:val="Normal"/>
        <w:tabs>
          <w:tab w:val="clear" w:pos="720"/>
          <w:tab w:val="left" w:pos="3360" w:leader="none"/>
          <w:tab w:val="left" w:pos="3495" w:leader="none"/>
        </w:tabs>
        <w:spacing w:lineRule="auto" w:line="360"/>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Ενδεικτικά θα αναφερθούμε σε κάποια από τα κυριότερα συμπεράσματα της εργασίας:</w:t>
      </w:r>
    </w:p>
    <w:p>
      <w:pPr>
        <w:pStyle w:val="Normal"/>
        <w:tabs>
          <w:tab w:val="clear" w:pos="720"/>
          <w:tab w:val="left" w:pos="3360" w:leader="none"/>
          <w:tab w:val="left" w:pos="3495" w:leader="none"/>
        </w:tabs>
        <w:spacing w:lineRule="auto" w:line="360"/>
        <w:jc w:val="both"/>
        <w:rPr>
          <w:rFonts w:ascii="Arial" w:hAnsi="Arial" w:cs="Arial"/>
          <w:b/>
          <w:b/>
          <w:sz w:val="20"/>
          <w:szCs w:val="20"/>
          <w:lang w:val="el-GR"/>
        </w:rPr>
      </w:pPr>
      <w:r>
        <w:rPr>
          <w:rFonts w:cs="Arial" w:ascii="Arial" w:hAnsi="Arial"/>
          <w:b/>
          <w:sz w:val="20"/>
          <w:szCs w:val="20"/>
          <w:lang w:val="el-GR"/>
        </w:rPr>
        <w:t>Η ανακάλυψη από τον Γεώργιο Παπανικολάου της δοκιμασίας ανίχνευσης καρκινικών κυττάρων έχει συμβάλλει στην πρόληψη και αντιμετώπιση του καρκίνου. Το τεστ Παπανικολάου για την ανίχνευση του καρκίνου του τραχήλου της μήτρας αποτελεί μία από τις παλαιότερες και πιο αξιόπιστες προληπτικές εξετάσεις για τις γυναίκες. Οι γυναίκες που έκαναν τεστ Παπανικολάου για την ανίχνευση του καρκίνου τραχήλου της μήτρας ανήκουν κυρίως στην ηλικιακή ομάδα 31 έως 50 ετών. Συνολικά η μέση ηλικία όλων των γυναικών που έκαναν τεστ Παπανικολάου είναι τα 54,8 έτη.</w:t>
      </w:r>
    </w:p>
    <w:p>
      <w:pPr>
        <w:pStyle w:val="Normal"/>
        <w:tabs>
          <w:tab w:val="clear" w:pos="720"/>
          <w:tab w:val="left" w:pos="3360" w:leader="none"/>
          <w:tab w:val="left" w:pos="3495" w:leader="none"/>
        </w:tabs>
        <w:spacing w:lineRule="auto" w:line="360"/>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Συνολικά σε 9 ανατομικές περιοχές έγιναν κυτταρολογικές εξετάσεις (τράχηλος μήτρας, ήπαρ, χοληδόχος κύστη, αναπνευστικό σύστημα, ασκιτικό υγρό, μαλακά μόρια, μαστός, ουροποιητικό σύστημα, πλευριτικό υγρό και κεφαλή). Επίσης ο μέσος όρος ηλικίας των ατόμων του δείγματος είναι τα 49,90 έτη. Το 89,6% του συνολικού πληθυσμού των ασθενών είναι γυναίκες και το 10,04% άνδρες. Τα άτομα του δείγματος ανήκουν κυρίως στην ηλικιακή ομάδα 31-50 ετών και κατοικούν σε εκτός πόλεως Κέρκυρας περιοχές. Μόνο 25 από τις γυναίκες του δείγματος ερωτήθηκαν εάν έχουν κάνει έκτρωση, από αυτές το 44% δήλωσε ότι έχει κάνει από μία έως 4 εκτρώσεις.</w:t>
      </w:r>
    </w:p>
    <w:p>
      <w:pPr>
        <w:pStyle w:val="Normal"/>
        <w:tabs>
          <w:tab w:val="clear" w:pos="720"/>
          <w:tab w:val="left" w:pos="3360" w:leader="none"/>
          <w:tab w:val="left" w:pos="3495" w:leader="none"/>
        </w:tabs>
        <w:spacing w:lineRule="auto" w:line="360"/>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Τα αποτελέσματα των κυτταρολογικών εξετάσεων στο σύνολο τους αφορούσαν αρνητικά για κακοήθεια αποτελέσματα το 91,8%, θετικά για κακοήθεια αποτελέσματα το 6,8%, ύποπτα 0,5% και τέλος ακατάλληλα για επεξεργασία αποτελέσματα το 1,6%.</w:t>
      </w:r>
    </w:p>
    <w:p>
      <w:pPr>
        <w:pStyle w:val="Normal"/>
        <w:rPr>
          <w:rFonts w:ascii="Arial" w:hAnsi="Arial" w:cs="Arial"/>
          <w:b/>
          <w:b/>
          <w:sz w:val="20"/>
          <w:szCs w:val="20"/>
          <w:lang w:val="el-GR"/>
        </w:rPr>
      </w:pPr>
      <w:r>
        <w:rPr>
          <w:rFonts w:cs="Arial" w:ascii="Arial" w:hAnsi="Arial"/>
          <w:b/>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05:00Z</dcterms:created>
  <dc:creator>Pele</dc:creator>
  <dc:description/>
  <dc:language>en-US</dc:language>
  <cp:lastModifiedBy>Pele</cp:lastModifiedBy>
  <dcterms:modified xsi:type="dcterms:W3CDTF">2005-12-10T22:42:00Z</dcterms:modified>
  <cp:revision>3</cp:revision>
  <dc:subject/>
  <dc:title>«Αξιολόγηση ιατρικών διαγνώσεων από το Κυτταρολογικό Εργαστήριο του Γενικού Νοσοκομείου Κέρκυρας»</dc:title>
</cp:coreProperties>
</file>