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struggle between male and female in the educational scale in all Greek society during the period of 1971-1991. The case of the Ionian Islands: Corfu, Kefallonia and Lefkada»</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earch has shown the school population of the three educational institutes (Secondary schools, High Schools and Universities) of the Ionian Islands of Corfu, Kefallonia and Lefkada for the years 1971, 1981 and 1991. Total progress of the educational force was analyzed from the years 1971-1991 at each level separately as well as the difference in both sexes. The most important educational transformation which influenced the school force has been mentioned.</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 has been stated that for the year 1971 while climbing the educational ladder school population has been decreasing as well as the woman candidates. Furthermore the number of females in secondary education schools is larger than that of male population, something which does not apply for the following years. In 1981 and in 1991 the situation changes radically, the number of male students outdo the number of female students in all three institutes (secondary school, High school and University) apart from the situation in Kefallonia where the females out way the males in secondary school. In addition the difference between the two genders begins to decrease throughout the educational levels. In total during the years of 1971, 1981 and 1991 the number of population in schools (both male and female) in secondary level decreases whereas in High school level and Universities it increas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2:00Z</dcterms:created>
  <dc:creator>Pele</dc:creator>
  <dc:description/>
  <dc:language>en-US</dc:language>
  <cp:lastModifiedBy>Pele</cp:lastModifiedBy>
  <dcterms:modified xsi:type="dcterms:W3CDTF">2006-01-03T10:56:00Z</dcterms:modified>
  <cp:revision>3</cp:revision>
  <dc:subject/>
  <dc:title>«The struggle between male and female in the educational scale in all Greek society during the period of 1971-1991</dc:title>
</cp:coreProperties>
</file>