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l-GR"/>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31.55pt;width:394.5pt;height:31.45pt;mso-wrap-style:none;v-text-anchor:middle;mso-position-vertical:top" type="_x0000_t136">
            <v:path textpathok="t"/>
            <v:textpath on="t" fitshape="t" string="Η εξωτερική μετανάστευση των Ελλήνων κατά την περίοδο 1955-1977." style="font-family:&quot;Times New Roman Greek&quot;;font-size:14pt"/>
            <v:fill o:detectmouseclick="t" type="solid" color2="#ffcc99"/>
            <v:stroke color="#3465a4" joinstyle="round" endcap="flat"/>
            <v:shadow on="t" obscured="f" color="#b2b2b2"/>
            <w10:wrap type="square"/>
          </v:shape>
        </w:pict>
      </w:r>
    </w:p>
    <w:p>
      <w:pPr>
        <w:pStyle w:val="Normal"/>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ab/>
      </w:r>
      <w:r>
        <w:rPr>
          <w:rFonts w:cs="Arial" w:ascii="Arial" w:hAnsi="Arial"/>
          <w:b/>
          <w:sz w:val="20"/>
          <w:szCs w:val="20"/>
          <w:lang w:val="el-GR"/>
        </w:rPr>
        <w:t xml:space="preserve">Πρόκειται για τη μεταναστευτική διαδικασία που πραγματοποιήθηκε κατά το β’ μισό του 20ού αιώνα και χαρακτηρίζεται μεταπολεμική όχι μόνο εξαιτίας της χρονικής περιόδου που έλαβε χώρα, αλλά και εξαιτίας της σύνδεσής της με τον Δεύτερο Παγκόσμιο Πόλεμο.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ab/>
        <w:t xml:space="preserve">Η εργασία αυτή έχει στόχο την απάντηση σε ορισμένα ερωτήματα που τέθηκαν όπως: ποιο ήταν το μέγεθος της μετανάστευσης, ποια ήταν η διάρθρωσή της κατά φύλο, ηλικία και οικογενειακή κατάσταση, ποιοι οι τόποι προέλευσης και προορισμού, καθώς επίσης ποια τα αίτια που την προκάλεσαν και ποιες οι συνέπειές της. Ένα ακόμη ερώτημα που τέθηκε προς έλεγχο ήταν το εξής: αν και σε ποιο βαθμό η πολιτική και οι ανάγκες των χωρών υποδοχής, οι οποίες υπαγόρευσαν τις διμερείς συμβάσεις εργασίας της Ελλάδας με τις ευρωπαϊκές χώρες, επηρέασαν την εξέλιξη της μεταπολεμικής μετανάστευσης. </w:t>
      </w:r>
    </w:p>
    <w:p>
      <w:pPr>
        <w:pStyle w:val="Normal"/>
        <w:spacing w:lineRule="auto" w:line="360"/>
        <w:jc w:val="both"/>
        <w:rPr/>
      </w:pPr>
      <w:r>
        <w:rPr>
          <w:rFonts w:cs="Arial" w:ascii="Arial" w:hAnsi="Arial"/>
          <w:b/>
          <w:sz w:val="20"/>
          <w:szCs w:val="20"/>
          <w:lang w:val="el-GR"/>
        </w:rPr>
        <w:tab/>
        <w:t xml:space="preserve">Το δεύτερο μεταναστευτικό κύμα της Ελλάδος στη σύγχρονη ιστορία της έχει χαρακτηριστεί εκτός από μεταπολεμικό και ενδοευρωπαϊκό. Αυτό γιατί το 65% των μεταναστών αναζήτησαν εργασία στις χώρες της Ευρώπης ενώ μόνο το 35% κατευθύνθηκαν προς υπερπόντιους προορισμούς.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ab/>
        <w:t>Γενικότερα, η εξωτερική μετανάστευση από την Ελλάδα δεν ακολούθησε ομαλή εξέλιξη, αλλά παρουσίασε διαχρονικές διαφοροποιήσεις όχι μόνο από πλευράς μεγέθους αλλά και από πλευράς δημογραφικών και γεωγραφικών χαρακτηριστικών. Οφείλεται από τη μία πλευρά στις κοινωνικο-οικονομικές και πολιτικές συνθήκες της Ελλάδας και από την άλλη στις ανάγκες για εργατικά χέρια για την ανοικοδόμηση της κατεστραμμένης από τον β΄ Παγκόσμιο Πόλεμο Ευρώπης. Οι διμερείς συμβάσεις εργασίας αποδείχθηκαν ότι ήταν καθοριστικής σημασίας για την κατεύθυνση, το μέγεθος και τα χαρακτηριστικά των μεταναστών.</w:t>
      </w:r>
    </w:p>
    <w:p>
      <w:pPr>
        <w:pStyle w:val="Normal"/>
        <w:spacing w:lineRule="auto" w:line="360"/>
        <w:jc w:val="both"/>
        <w:rPr/>
      </w:pPr>
      <w:r>
        <w:rPr>
          <w:rFonts w:cs="Arial" w:ascii="Arial" w:hAnsi="Arial"/>
          <w:b/>
          <w:sz w:val="20"/>
          <w:szCs w:val="20"/>
          <w:lang w:val="el-GR"/>
        </w:rPr>
        <w:tab/>
        <w:t xml:space="preserve">Η εκροή ενός σημαντικού τμήματος του εργατικού δυναμικού στο εξωτερικό επέδρασε ανασταλτικά στην οικονομική και κοινωνική ανάπτυξης της χώρας. Αντίστροφα, η χώρα μας αποκόμισε και ορισμένα οφέλη από τη μετανάστευση. Οι σημαντικότερες αρνητικές επιδράσεις της μετανάστευσης εντοπίζονται στο ελληνικό δημογραφικό περιβάλλον. Εξαιτίας, όμως, της αντιστροφής της μεταναστευτικής συγκυρίας, πολλές από τις αρνητικές αυτές επιδράσεις έχουν σημαντικά αμβλυνθεί. Από το 1973 εμφανίζεται έντονη τάση παλιννόστησης και συρρίκνωσης του ελληνισμού στην Ευρώπη. </w:t>
      </w:r>
    </w:p>
    <w:p>
      <w:pPr>
        <w:pStyle w:val="Normal"/>
        <w:rPr>
          <w:rFonts w:ascii="Arial" w:hAnsi="Arial" w:cs="Arial"/>
          <w:b/>
          <w:b/>
          <w:sz w:val="20"/>
          <w:szCs w:val="20"/>
          <w:lang w:val="el-GR"/>
        </w:rPr>
      </w:pPr>
      <w:r>
        <w:rPr>
          <w:rFonts w:cs="Arial" w:ascii="Arial" w:hAnsi="Arial"/>
          <w:b/>
          <w:sz w:val="20"/>
          <w:szCs w:val="20"/>
          <w:lang w:val="el-G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7:00Z</dcterms:created>
  <dc:creator>Standard</dc:creator>
  <dc:description/>
  <dc:language>en-US</dc:language>
  <cp:lastModifiedBy>HAROULA</cp:lastModifiedBy>
  <dcterms:modified xsi:type="dcterms:W3CDTF">2005-12-10T22:40:00Z</dcterms:modified>
  <cp:revision>5</cp:revision>
  <dc:subject/>
  <dc:title> </dc:title>
</cp:coreProperties>
</file>