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l-GR"/>
        </w:rPr>
      </w:pPr>
      <w:r>
        <w:rPr>
          <w:rFonts w:cs="Arial" w:ascii="Arial" w:hAnsi="Arial"/>
          <w:b/>
          <w:sz w:val="20"/>
          <w:szCs w:val="20"/>
          <w:lang w:val="el-GR"/>
        </w:rPr>
        <w:t>Η προώθηση της αντισύλληψης και της αναπαραγωγικής υγείας στις χώρες της υποσαχάριας Αφρικής την περίοδο 1990-2004</w:t>
      </w:r>
    </w:p>
    <w:p>
      <w:pPr>
        <w:pStyle w:val="Normal"/>
        <w:spacing w:lineRule="auto" w:line="360"/>
        <w:rPr>
          <w:rFonts w:ascii="Arial" w:hAnsi="Arial" w:cs="Arial"/>
          <w:b/>
          <w:b/>
          <w:i/>
          <w:i/>
          <w:sz w:val="20"/>
          <w:szCs w:val="20"/>
          <w:lang w:val="el-GR"/>
        </w:rPr>
      </w:pPr>
      <w:r>
        <w:rPr>
          <w:rFonts w:cs="Arial" w:ascii="Arial" w:hAnsi="Arial"/>
          <w:b/>
          <w:i/>
          <w:sz w:val="20"/>
          <w:szCs w:val="20"/>
          <w:lang w:val="el-GR"/>
        </w:rPr>
      </w:r>
    </w:p>
    <w:p>
      <w:pPr>
        <w:pStyle w:val="Normal"/>
        <w:spacing w:lineRule="auto" w:line="360"/>
        <w:rPr>
          <w:rFonts w:ascii="Arial" w:hAnsi="Arial" w:cs="Arial"/>
          <w:b/>
          <w:b/>
          <w:i/>
          <w:i/>
          <w:sz w:val="20"/>
          <w:szCs w:val="20"/>
          <w:lang w:val="el-GR"/>
        </w:rPr>
      </w:pPr>
      <w:r>
        <w:rPr>
          <w:rFonts w:cs="Arial" w:ascii="Arial" w:hAnsi="Arial"/>
          <w:b/>
          <w:i/>
          <w:sz w:val="20"/>
          <w:szCs w:val="20"/>
          <w:lang w:val="el-GR"/>
        </w:rPr>
      </w:r>
    </w:p>
    <w:p>
      <w:pPr>
        <w:pStyle w:val="Normal"/>
        <w:spacing w:lineRule="auto" w:line="360"/>
        <w:jc w:val="both"/>
        <w:rPr/>
      </w:pPr>
      <w:r>
        <w:rPr>
          <w:rFonts w:cs="Arial" w:ascii="Arial" w:hAnsi="Arial"/>
          <w:b/>
          <w:sz w:val="20"/>
          <w:szCs w:val="20"/>
          <w:lang w:val="el-GR"/>
        </w:rPr>
        <w:tab/>
        <w:t xml:space="preserve">Η εξάπλωση του ιού του </w:t>
      </w:r>
      <w:r>
        <w:rPr>
          <w:rFonts w:cs="Arial" w:ascii="Arial" w:hAnsi="Arial"/>
          <w:b/>
          <w:sz w:val="20"/>
          <w:szCs w:val="20"/>
          <w:lang w:val="en-US"/>
        </w:rPr>
        <w:t>AIDS</w:t>
      </w:r>
      <w:r>
        <w:rPr>
          <w:rFonts w:cs="Arial" w:ascii="Arial" w:hAnsi="Arial"/>
          <w:b/>
          <w:sz w:val="20"/>
          <w:szCs w:val="20"/>
          <w:lang w:val="el-GR"/>
        </w:rPr>
        <w:t xml:space="preserve">, που σήμερα έχει λάβει διαστάσεις πανδημίας σε ορισμένες περιοχές του πλανήτη και μπορεί να χαρακτηριστεί ως μία δημογραφική απειλή, έστρεψε τους Διεθνείς Οργανισμούς προς την προώθηση προγραμμάτων αντισύλληψης και αναπαραγωγικής υγείας.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ab/>
        <w:t xml:space="preserve">Οι στόχοι της εργασίας αυτής είναι αρχικά ο προσδιορισμός των εννοιών της αντισύλληψης και της αναπαραγωγικής υγείας, έπειτα η καταγραφή των διαστάσεων του προβλήματος στις χώρες της υποσαχάριας Αφρικής, καθώς επίσης και των γνώσεων, της στάσης και της συμπεριφοράς των πληθυσμών της περιοχής. Τέλος, παρουσιάζεται η δράση των Διεθνών Οργανισμών και οι στόχοι τους για την προώθηση της αντισύλληψης και της αναπαραγωγικής υγείας. </w:t>
      </w:r>
    </w:p>
    <w:p>
      <w:pPr>
        <w:pStyle w:val="Normal"/>
        <w:spacing w:lineRule="auto" w:line="360"/>
        <w:jc w:val="both"/>
        <w:rPr/>
      </w:pPr>
      <w:r>
        <w:rPr>
          <w:rFonts w:cs="Arial" w:ascii="Arial" w:hAnsi="Arial"/>
          <w:b/>
          <w:sz w:val="20"/>
          <w:szCs w:val="20"/>
          <w:lang w:val="el-GR"/>
        </w:rPr>
        <w:tab/>
        <w:t xml:space="preserve">Τα συμπεράσματα που προέκυψαν από αυτή την έρευνα ήταν ότι το ποσοστό γνώσης αντισυλληπτικών μεθόδων ανάμεσα στις χώρες της υποσαχάριας Αφρικής είναι υψηλό, ενώ αντίθετα το ποσοστό χρήσης κάποιας μεθόδου είναι πολύ χαμηλότερο. Επίσης οι γυναίκες είναι πιο ευάλωτες στα Σ.Μ.Ν. και στο </w:t>
      </w:r>
      <w:r>
        <w:rPr>
          <w:rFonts w:cs="Arial" w:ascii="Arial" w:hAnsi="Arial"/>
          <w:b/>
          <w:sz w:val="20"/>
          <w:szCs w:val="20"/>
          <w:lang w:val="en-US"/>
        </w:rPr>
        <w:t>AIDS</w:t>
      </w:r>
      <w:r>
        <w:rPr>
          <w:rFonts w:cs="Arial" w:ascii="Arial" w:hAnsi="Arial"/>
          <w:b/>
          <w:sz w:val="20"/>
          <w:szCs w:val="20"/>
          <w:lang w:val="el-GR"/>
        </w:rPr>
        <w:t>.</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ab/>
        <w:t>Τέλος παρατηρήθηκε ότι οι κοινωνικο-οικονομικοί, πολιτισμικοί και συμπεριφεριολογικοί παράγοντες, καθώς επίσης και το επίπεδο μόρφωσης επηρεάζουν τη σεξουαλική συμπεριφορά, η οποία με τη σειρά της επηρεάζει πολλούς τομείς της αναπαραγωγικής υγείας. Γι’ αυτό δόθηκε ιδιαίτερη έμφαση από τους Διεθνείς Οργανισμούς, μέσω των προγραμμάτων, στην κατανόηση της σεξουαλικής συμπεριφοράς και έπειτα στην έγκυρη πληροφόρηση για τις αντισυλληπτικές ανάγκες του πληθυσμιακού δυναμικού (το οποίο αποτελείται κυρίως από νέους) των χωρών της υποσαχάριας Αφρικής.</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41:00Z</dcterms:created>
  <dc:creator>Standard</dc:creator>
  <dc:description/>
  <dc:language>en-US</dc:language>
  <cp:lastModifiedBy>HAROULA</cp:lastModifiedBy>
  <dcterms:modified xsi:type="dcterms:W3CDTF">2005-12-10T22:37:00Z</dcterms:modified>
  <cp:revision>4</cp:revision>
  <dc:subject/>
  <dc:title>Η προώθηση της αντισύλληψης και της αναπαραγωγικής υγείας στις χώρες της υποσαχάριας Αφρικής την περίοδο 1990-2004</dc:title>
</cp:coreProperties>
</file>