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l-GR"/>
        </w:rPr>
      </w:pPr>
      <w:r>
        <w:rPr>
          <w:rFonts w:cs="Arial" w:ascii="Arial" w:hAnsi="Arial"/>
          <w:b/>
          <w:sz w:val="20"/>
          <w:szCs w:val="20"/>
          <w:lang w:val="el-GR"/>
        </w:rPr>
        <w:t>ΓΑΜΟΙ ΚΑΘΟΛΙΚΩΝ ΣΤΗΝ ΚΕΡΚΥΡΑ 1816-αρχές 1848</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από το αρχείο της Καθολικής Αρχιεπισκοπής Κερκύρας)</w:t>
      </w:r>
    </w:p>
    <w:p>
      <w:pPr>
        <w:pStyle w:val="TextBodyIndent"/>
        <w:ind w:hanging="0"/>
        <w:rPr>
          <w:rFonts w:ascii="Arial" w:hAnsi="Arial" w:cs="Arial"/>
          <w:b/>
          <w:b/>
          <w:sz w:val="20"/>
          <w:szCs w:val="20"/>
          <w:lang w:val="el-GR"/>
        </w:rPr>
      </w:pPr>
      <w:r>
        <w:rPr>
          <w:rFonts w:cs="Arial" w:ascii="Arial" w:hAnsi="Arial"/>
          <w:b/>
          <w:sz w:val="20"/>
          <w:szCs w:val="20"/>
          <w:lang w:val="el-GR"/>
        </w:rPr>
      </w:r>
    </w:p>
    <w:p>
      <w:pPr>
        <w:pStyle w:val="TextBodyIndent"/>
        <w:ind w:firstLine="708"/>
        <w:rPr/>
      </w:pPr>
      <w:r>
        <w:rPr>
          <w:rFonts w:cs="Arial" w:ascii="Arial" w:hAnsi="Arial"/>
          <w:b/>
          <w:sz w:val="20"/>
          <w:szCs w:val="20"/>
        </w:rPr>
        <w:t>Το υλικό που χρησιμοποιήθηκε στην έρευνα προέρχεται από ένα από τα διασωθέντα επίσημα χειρόγραφα βιβλία της Καθολικής Αρχιεπισκοπής Κερκύρας που περιλαμβάνει ληξιαρχικές πράξεις γάμων από το έτος 1816 έως τις αρχές του 1848 (τμήμα της περιόδου της Αγγλοκρατίας 1815-1864) που αποτελεί την κύρια πηγή άντλησης των δεδομένων μελέτης.</w:t>
      </w:r>
    </w:p>
    <w:p>
      <w:pPr>
        <w:pStyle w:val="TextBodyIndent"/>
        <w:ind w:firstLine="708"/>
        <w:rPr/>
      </w:pPr>
      <w:r>
        <w:rPr>
          <w:rFonts w:cs="Arial" w:ascii="Arial" w:hAnsi="Arial"/>
          <w:b/>
          <w:sz w:val="20"/>
          <w:szCs w:val="20"/>
        </w:rPr>
        <w:t xml:space="preserve">Σκοπός της εργασίας είναι, μέσα από την ιστορικοδημογραφική ανάλυση των δεδομένων, να αναδειχθούν οι νοοτροπίες και οι συμπεριφορές της συγκεκριμένης πληθυσμιακής ομάδας αναφορικά με το θεσμό του γάμου και τις συνθήκες τέλεσής του. Ο γάμος ως βασικός θεσμός και κοινωνικό γεγονός από δημογραφική άποψη θεωρείται επιλέξιμη και δυνητικά επαναλαμβανόμενη παράμετρος και αποτελεί το νομικό πλαίσιο για μια από τις επερχόμενες δημογραφικές διαδικασίες (γεννήσεις). Η μελέτη επικεντρώνεται κυρίως σε αριθμητικά δεδομένα και στην ανάλυση αυτών. </w:t>
      </w:r>
    </w:p>
    <w:p>
      <w:pPr>
        <w:pStyle w:val="TextBodyIndent"/>
        <w:ind w:firstLine="708"/>
        <w:rPr/>
      </w:pPr>
      <w:r>
        <w:rPr>
          <w:rFonts w:cs="Arial" w:ascii="Arial" w:hAnsi="Arial"/>
          <w:b/>
          <w:sz w:val="20"/>
          <w:szCs w:val="20"/>
        </w:rPr>
        <w:t>Η εργασία διαρθρώνεται σε δύο μέρη. Στο πρώτο μέρος παρουσιάζονται τα δεδομένα τα οποία προέκυψαν από τη στατιστική επεξεργασία και ανάλυση των ληξιαρχικών πράξεων γάμων που μελετήθηκαν. Περιγράφεται η μορφή της ίδιας της ληξιαρχικής πράξης. Εξετάζεται η εποχική κίνηση των γάμων (η μελέτη τους κατά τη διάρκεια του έτους), ο αριθμός των γάμων του ζευγαριού (πρώτος γάμος και επόμενοι/ επαναληπτικοί), η ηλικία γάμου, το επάγγελμα του γαμπρού, ο χώρος τέλεσης του γάμου, η καταγωγή των νεονύμφων (περιπτώσεις ενδογαμίας/ εξωγαμίας), οι περιπτώσεις γάμων καθολικών με ετερόθρησκους, η κατάσταση της υγείας των συζύγων, οι περιπτώσεις διγαμίας. Επίσης δίνονται στοιχεία για τους μάρτυρες και τον ιερέα του γάμου. Στο δεύτερο μέρος της εργασίας (Παράρτημα) ακολουθεί η καταγραφή και η ταξινόμηση του υπό μελέτη αρχειακού υλικού σε υπολογιστικό φύλλο (</w:t>
      </w:r>
      <w:r>
        <w:rPr>
          <w:rFonts w:cs="Arial" w:ascii="Arial" w:hAnsi="Arial"/>
          <w:b/>
          <w:sz w:val="20"/>
          <w:szCs w:val="20"/>
          <w:lang w:val="en-US"/>
        </w:rPr>
        <w:t>excel</w:t>
      </w:r>
      <w:r>
        <w:rPr>
          <w:rFonts w:cs="Arial" w:ascii="Arial" w:hAnsi="Arial"/>
          <w:b/>
          <w:sz w:val="20"/>
          <w:szCs w:val="20"/>
        </w:rPr>
        <w:t>).</w:t>
      </w:r>
    </w:p>
    <w:p>
      <w:pPr>
        <w:pStyle w:val="TextBodyIndent"/>
        <w:ind w:firstLine="708"/>
        <w:rPr/>
      </w:pPr>
      <w:r>
        <w:rPr>
          <w:rFonts w:cs="Arial" w:ascii="Arial" w:hAnsi="Arial"/>
          <w:b/>
          <w:sz w:val="20"/>
          <w:szCs w:val="20"/>
        </w:rPr>
        <w:t>Πρόκειται για μια πρώτη επεξεργασία του υλικού και αποτελεί τη βάση και αφετηρία για μια μελλοντική μελέτη θρησκευτικών, κοινωνικών, πολιτικών, οικονομικών και ιστορικών ζητημάτων μέσα από τη δημογραφική προσέγγιση.</w:t>
      </w:r>
    </w:p>
    <w:p>
      <w:pPr>
        <w:pStyle w:val="TextBodyIndent"/>
        <w:ind w:hanging="0"/>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49:00Z</dcterms:created>
  <dc:creator>CICHETTI</dc:creator>
  <dc:description/>
  <dc:language>en-US</dc:language>
  <cp:lastModifiedBy>HAROULA</cp:lastModifiedBy>
  <dcterms:modified xsi:type="dcterms:W3CDTF">2005-12-10T22:33:00Z</dcterms:modified>
  <cp:revision>13</cp:revision>
  <dc:subject/>
  <dc:title/>
</cp:coreProperties>
</file>