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CATHOLIC MARRIAGES IN CORFU 1816- beginnings 1848</w:t>
      </w:r>
    </w:p>
    <w:p>
      <w:pPr>
        <w:pStyle w:val="Normal"/>
        <w:spacing w:lineRule="auto" w:line="360"/>
        <w:jc w:val="center"/>
        <w:rPr/>
      </w:pPr>
      <w:r>
        <w:rPr>
          <w:b/>
        </w:rPr>
        <w:t>(from the records of the Catholic Archdiocese of Corfu)</w:t>
      </w:r>
    </w:p>
    <w:p>
      <w:pPr>
        <w:pStyle w:val="Normal"/>
        <w:spacing w:lineRule="auto" w:line="360"/>
        <w:jc w:val="center"/>
        <w:rPr>
          <w:b/>
          <w:b/>
        </w:rPr>
      </w:pPr>
      <w:r>
        <w:rPr>
          <w:b/>
        </w:rPr>
      </w:r>
    </w:p>
    <w:p>
      <w:pPr>
        <w:pStyle w:val="Normal"/>
        <w:spacing w:lineRule="auto" w:line="360"/>
        <w:ind w:firstLine="720"/>
        <w:jc w:val="both"/>
        <w:rPr>
          <w:b/>
          <w:b/>
        </w:rPr>
      </w:pPr>
      <w:r>
        <w:rPr>
          <w:b/>
        </w:rPr>
        <w:t>The material used in this research originates from preserved official books in manuscript of the Catholic Church that comprise certificates of marriages from 1816 until the beginnings of 1848 (part of the period of the English domination 1815-1864) and constitute the main source of data for the study.</w:t>
      </w:r>
    </w:p>
    <w:p>
      <w:pPr>
        <w:pStyle w:val="Normal"/>
        <w:spacing w:lineRule="auto" w:line="360"/>
        <w:ind w:firstLine="720"/>
        <w:jc w:val="both"/>
        <w:rPr>
          <w:b/>
          <w:b/>
        </w:rPr>
      </w:pPr>
      <w:r>
        <w:rPr>
          <w:b/>
        </w:rPr>
        <w:t xml:space="preserve">The purpose of this project is to show, through the historic and demographic analysis of the data, the mentality and behaviour of this particular group of population in relation to the institution of marriage and the circumstances under which it was conducted. Marriage, being an important institution and social phenomenon, from a demographic point of view, is considered as an eligible and potentially repeated parameter and constitutes the legal framework for one of the demographic procedures to follow (births). The study focuses essentially on numerical data and its analysis. </w:t>
      </w:r>
    </w:p>
    <w:p>
      <w:pPr>
        <w:pStyle w:val="Normal"/>
        <w:spacing w:lineRule="auto" w:line="360"/>
        <w:ind w:firstLine="720"/>
        <w:jc w:val="both"/>
        <w:rPr>
          <w:b/>
          <w:b/>
        </w:rPr>
      </w:pPr>
      <w:r>
        <w:rPr>
          <w:b/>
        </w:rPr>
        <w:t>The project comprises two parts; the first part presents the data resulted from the statistical analysis of the certificates of marriages that have been studied. The design of the certificate itself is described, the seasonal movement of marriages is examined (their study during the course of the year), the number of marriages of the couple (first and subsequent/ repetitive marriages), the age of marriage, the profession of the husband, the place of the wedding ceremony, the descent of the newly weds (cases of endogamy), the cases of marriages between Catholics and people from other religions, the situation of health of the spouses, the cases of bigamy. Information is also given on the witnesses and the priest of the marriage. In the second part of the project (Annex) the material under study is recorded and classified in a spreadsheet (excel).</w:t>
      </w:r>
    </w:p>
    <w:p>
      <w:pPr>
        <w:pStyle w:val="Normal"/>
        <w:spacing w:lineRule="auto" w:line="360"/>
        <w:ind w:firstLine="720"/>
        <w:jc w:val="both"/>
        <w:rPr>
          <w:b/>
          <w:b/>
        </w:rPr>
      </w:pPr>
      <w:r>
        <w:rPr>
          <w:b/>
        </w:rPr>
        <w:t>This is a first attempt to elaborate this data and sets the foundations for a further future study of religious, social, political, economic and historic issues through a demographic approa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3:06:00Z</dcterms:created>
  <dc:creator> panagiotis kagialis</dc:creator>
  <dc:description/>
  <dc:language>en-US</dc:language>
  <cp:lastModifiedBy>HAROULA</cp:lastModifiedBy>
  <dcterms:modified xsi:type="dcterms:W3CDTF">2005-12-10T22:33:00Z</dcterms:modified>
  <cp:revision>4</cp:revision>
  <dc:subject/>
  <dc:title>CATHOLIC MARRIAGES IN CORFU 1816- early 1848</dc:title>
</cp:coreProperties>
</file>