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szCs w:val="20"/>
        </w:rPr>
      </w:pPr>
      <w:r>
        <w:rPr>
          <w:rFonts w:cs="Arial" w:ascii="Arial" w:hAnsi="Arial"/>
          <w:b/>
          <w:sz w:val="20"/>
          <w:szCs w:val="20"/>
        </w:rPr>
        <w:t>ΒΑΠΤΙΣΕΙΣ ΚΑΘΟΛΙΚΩΝ ΣΤΗΝ ΚΕΡΚΥΡΑ 1818-1830</w:t>
      </w:r>
    </w:p>
    <w:p>
      <w:pPr>
        <w:pStyle w:val="TextBody"/>
        <w:jc w:val="center"/>
        <w:rPr>
          <w:rFonts w:ascii="Arial" w:hAnsi="Arial" w:cs="Arial"/>
          <w:b/>
          <w:b/>
          <w:sz w:val="20"/>
          <w:szCs w:val="20"/>
        </w:rPr>
      </w:pPr>
      <w:r>
        <w:rPr>
          <w:rFonts w:cs="Arial" w:ascii="Arial" w:hAnsi="Arial"/>
          <w:b/>
          <w:sz w:val="20"/>
          <w:szCs w:val="20"/>
        </w:rPr>
        <w:t>(από το Αρχείο της Καθολικής Αρχιεπισκοπής Κερκύρας)</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ind w:firstLine="708"/>
        <w:jc w:val="both"/>
        <w:rPr>
          <w:rFonts w:ascii="Arial" w:hAnsi="Arial" w:cs="Arial"/>
          <w:b/>
          <w:b/>
          <w:sz w:val="20"/>
          <w:szCs w:val="20"/>
          <w:lang w:val="el-GR"/>
        </w:rPr>
      </w:pPr>
      <w:r>
        <w:rPr>
          <w:rFonts w:cs="Arial" w:ascii="Arial" w:hAnsi="Arial"/>
          <w:b/>
          <w:sz w:val="20"/>
          <w:szCs w:val="20"/>
          <w:lang w:val="el-GR"/>
        </w:rPr>
        <w:t>Η ερευνητική προσέγγιση ενός τμήματος του αρχείου της Καθολικής Αρχιεπισκοπής Κερκύρας οδηγεί σε πολυάριθμες διαπιστώσεις δημογραφικού ενδιαφέροντος. Οι ληξιαρχικές πράξεις βαπτίσεων των ετών 1818-1830 μας δίνουν πληροφορίες για τις γεννήσεις της ίδιας περιόδου. Η γέννηση είναι η βιολογική διαδικασία ανανέωσης του πληθυσμού και αποτελεί μια από τις δημογραφικές διαδικασίες, ενώ η βάπτιση είναι η ένταξη του νεογνού στη θρησκευτική ομάδα που ανήκει.</w:t>
      </w:r>
    </w:p>
    <w:p>
      <w:pPr>
        <w:pStyle w:val="Normal"/>
        <w:spacing w:lineRule="auto" w:line="360"/>
        <w:ind w:firstLine="708"/>
        <w:jc w:val="both"/>
        <w:rPr/>
      </w:pPr>
      <w:r>
        <w:rPr>
          <w:rFonts w:cs="Arial" w:ascii="Arial" w:hAnsi="Arial"/>
          <w:b/>
          <w:sz w:val="20"/>
          <w:szCs w:val="20"/>
          <w:lang w:val="el-GR"/>
        </w:rPr>
        <w:t xml:space="preserve">Σκοπός της εργασίας είναι η εξέταση αφενός της φυσικής ανανέωσης (γεννήσεις) του καθολικού πληθυσμού της Κέρκυρας και αφετέρου η παρακολούθηση νοοτροπιών και συμπεριφορών που ακολουθούν την ανανέωση αυτή (μέσα από τις βαπτίσεις) κατά την περίοδο της μελέτης. </w:t>
      </w:r>
    </w:p>
    <w:p>
      <w:pPr>
        <w:pStyle w:val="Normal"/>
        <w:spacing w:lineRule="auto" w:line="360"/>
        <w:jc w:val="both"/>
        <w:rPr/>
      </w:pPr>
      <w:r>
        <w:rPr>
          <w:rFonts w:cs="Arial" w:ascii="Arial" w:hAnsi="Arial"/>
          <w:b/>
          <w:sz w:val="20"/>
          <w:szCs w:val="20"/>
          <w:lang w:val="el-GR"/>
        </w:rPr>
        <w:tab/>
        <w:t>Η εργασία χωρίζεται σε δύο μέρη. Στο πρώτο μέρος αναφέρονται συνοπτικά πληροφορίες για το ιστορικοπολιτικό πλαίσιο της εποχής και γίνεται μια σύντομη αναφορά σε βασικές αρχειονομικές έννοιες για την καλύτερη προσέγγιση της πηγής. Παρουσιάζονται τα αποτελέσματα της στατιστικής επεξεργασίας των δεδομένων που έχουν καταγραφεί σε υπολογιστικό φύλλο (</w:t>
      </w:r>
      <w:r>
        <w:rPr>
          <w:rFonts w:cs="Arial" w:ascii="Arial" w:hAnsi="Arial"/>
          <w:b/>
          <w:sz w:val="20"/>
          <w:szCs w:val="20"/>
          <w:lang w:val="en-US"/>
        </w:rPr>
        <w:t>excel</w:t>
      </w:r>
      <w:r>
        <w:rPr>
          <w:rFonts w:cs="Arial" w:ascii="Arial" w:hAnsi="Arial"/>
          <w:b/>
          <w:sz w:val="20"/>
          <w:szCs w:val="20"/>
          <w:lang w:val="el-GR"/>
        </w:rPr>
        <w:t>). Αναλύονται οι δημογραφικές μεταβλητές ως προς τις οποίες εξετάστηκε ο συγκεκριμένος πληθυσμός αναφορικά με τη γέννηση, όπως : οι γεννήσεις κατά φύλο, οι διπλές γεννήσεις (δίδυμες), οι νόμιμες, οι μη νόμιμες (φυσικές, εξώγαμες) γεννήσεις και τα έκθετα παιδιά. Επιπρόσθετα δίνεται η σχέση του φύλου του παιδιού με τη νομιμότητά του και τη νομιμοποίηση που επέρχεται μέσω του γάμου, της νομικής δηλαδή ένωσης των γονέων. Η εποχική κίνηση των γεννήσεων και των βαπτίσεων προκαλεί ιδιαίτερο ενδιαφέρον και οδηγεί στην εξαγωγή στοιχείων για την ηλικία βάπτισης. Τέλος, αναλύονται οι ονοματοδοτικές συμπεριφορές του πληθυσμού αυτού καθώς και οι παράγοντες που συνδέονται με την τέλεση του μυστηρίου της βάπτισης (νονοί, βοηθοί ή μάρτυρες, ιερέας).</w:t>
      </w:r>
    </w:p>
    <w:p>
      <w:pPr>
        <w:pStyle w:val="Normal"/>
        <w:spacing w:lineRule="auto" w:line="360"/>
        <w:jc w:val="both"/>
        <w:rPr/>
      </w:pPr>
      <w:r>
        <w:rPr>
          <w:rFonts w:cs="Arial" w:ascii="Arial" w:hAnsi="Arial"/>
          <w:b/>
          <w:sz w:val="20"/>
          <w:szCs w:val="20"/>
          <w:lang w:val="el-GR"/>
        </w:rPr>
        <w:tab/>
        <w:t>Στο δεύτερο μέρος παρατίθεται το υπολογιστικό φύλλο (</w:t>
      </w:r>
      <w:r>
        <w:rPr>
          <w:rFonts w:cs="Arial" w:ascii="Arial" w:hAnsi="Arial"/>
          <w:b/>
          <w:sz w:val="20"/>
          <w:szCs w:val="20"/>
          <w:lang w:val="en-US"/>
        </w:rPr>
        <w:t>excel</w:t>
      </w:r>
      <w:r>
        <w:rPr>
          <w:rFonts w:cs="Arial" w:ascii="Arial" w:hAnsi="Arial"/>
          <w:b/>
          <w:sz w:val="20"/>
          <w:szCs w:val="20"/>
          <w:lang w:val="el-GR"/>
        </w:rPr>
        <w:t>) που δημιουργήθηκε κατά τη διαδικασία αποδελτίωσης των ληξιαρχικών πράξεων βαπτίσεων. Ο πίνακας αυτός ουσιαστικά αποτελεί το βασικό υλικό της εργασίας καθώς καλύπτει την ανάγκη της συλλογής των προς μελέτη και επεξεργασία δεδομένων.</w:t>
      </w:r>
    </w:p>
    <w:p>
      <w:pPr>
        <w:pStyle w:val="Normal"/>
        <w:rPr>
          <w:rFonts w:ascii="Arial" w:hAnsi="Arial" w:cs="Arial"/>
          <w:b/>
          <w:b/>
          <w:sz w:val="20"/>
          <w:szCs w:val="20"/>
          <w:lang w:val="el-GR"/>
        </w:rPr>
      </w:pPr>
      <w:r>
        <w:rPr>
          <w:rFonts w:cs="Arial" w:ascii="Arial" w:hAnsi="Arial"/>
          <w:b/>
          <w:sz w:val="20"/>
          <w:szCs w:val="20"/>
          <w:lang w:val="el-G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0:25:00Z</dcterms:created>
  <dc:creator>CICHETTI</dc:creator>
  <dc:description/>
  <dc:language>en-US</dc:language>
  <cp:lastModifiedBy>HAROULA</cp:lastModifiedBy>
  <dcterms:modified xsi:type="dcterms:W3CDTF">2005-12-10T22:32:00Z</dcterms:modified>
  <cp:revision>21</cp:revision>
  <dc:subject/>
  <dc:title/>
</cp:coreProperties>
</file>