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CHRISTENINGS OF CATHOLICS IN CORFU 1818-1830</w:t>
      </w:r>
    </w:p>
    <w:p>
      <w:pPr>
        <w:pStyle w:val="Normal"/>
        <w:spacing w:lineRule="auto" w:line="360"/>
        <w:ind w:firstLine="720"/>
        <w:jc w:val="center"/>
        <w:rPr/>
      </w:pPr>
      <w:r>
        <w:rPr>
          <w:b/>
        </w:rPr>
        <w:t>(from the records of the Catholic Archdiocese of Corfu)</w:t>
      </w:r>
    </w:p>
    <w:p>
      <w:pPr>
        <w:pStyle w:val="Normal"/>
        <w:spacing w:lineRule="auto" w:line="360"/>
        <w:ind w:firstLine="720"/>
        <w:rPr>
          <w:b/>
          <w:b/>
        </w:rPr>
      </w:pPr>
      <w:r>
        <w:rPr>
          <w:b/>
        </w:rPr>
      </w:r>
    </w:p>
    <w:p>
      <w:pPr>
        <w:pStyle w:val="Normal"/>
        <w:spacing w:lineRule="auto" w:line="360"/>
        <w:ind w:firstLine="720"/>
        <w:jc w:val="both"/>
        <w:rPr/>
      </w:pPr>
      <w:r>
        <w:rPr>
          <w:b/>
        </w:rPr>
        <w:t>The research approach of a part of the records of the Catholic Archdiocese of Corfu leads to a number of conclusions of demographic interest. The certificates of christening of the period 1818-1830 give us information on the births of this period. Birth is the biological procedure of renewal of the population and constitutes one of the demographic procedures while the christening is the integration of the newborn into the religious group that it belongs.</w:t>
      </w:r>
    </w:p>
    <w:p>
      <w:pPr>
        <w:pStyle w:val="Normal"/>
        <w:spacing w:lineRule="auto" w:line="360"/>
        <w:ind w:firstLine="720"/>
        <w:jc w:val="both"/>
        <w:rPr/>
      </w:pPr>
      <w:r>
        <w:rPr>
          <w:b/>
        </w:rPr>
        <w:t>The purpose of this project is the study, on the one hand, of the natural renewal (births) of the catholic population of Corfu, and on the other hand, the examination of mentalities and behaviours that follow this renewal (through christenings) during the period being studied.</w:t>
      </w:r>
    </w:p>
    <w:p>
      <w:pPr>
        <w:pStyle w:val="Normal"/>
        <w:spacing w:lineRule="auto" w:line="360"/>
        <w:ind w:firstLine="720"/>
        <w:jc w:val="both"/>
        <w:rPr>
          <w:b/>
          <w:b/>
        </w:rPr>
      </w:pPr>
      <w:r>
        <w:rPr>
          <w:b/>
        </w:rPr>
        <w:t>The project is divided in two parts. In the first part information is given on the historical and political environment of this period and there is also a brief reference to some basic concepts of record keeping. The results of the statistical analysis of the data that has been entered in a spreadsheet (excel) are presented in this section. There is an analysis of the demographic variables according to which this population was examined in reference to the birth, for instance: births in relation to genre, double births (twins), legal births (natural), births out of marriage wedlock and foundlings. This part additionally presents the relation between the genre of the child and its legality, and the lawfulness that results from marriage, that is the lawful union of the parents. The seasonal movement of births and christenings is of great interest and leads to the extraction of data related to the age of christening. Furthermore, there is a reference to the behaviour of this population in relation to names given in christenings and to the factors that contribute to the performance of the ceremony of the christening (godparents, assistants or witnesses, priest).</w:t>
      </w:r>
    </w:p>
    <w:p>
      <w:pPr>
        <w:pStyle w:val="Normal"/>
        <w:spacing w:lineRule="auto" w:line="360"/>
        <w:ind w:firstLine="720"/>
        <w:jc w:val="both"/>
        <w:rPr>
          <w:b/>
          <w:b/>
        </w:rPr>
      </w:pPr>
      <w:r>
        <w:rPr>
          <w:b/>
        </w:rPr>
        <w:t>The second part comprises the spreadsheet (excel) created during the procedure of decoding the certificates of christening. This table is actually the basis of this project as it meets the objective of collecting the data to be studied and analysed.</w:t>
      </w:r>
    </w:p>
    <w:p>
      <w:pPr>
        <w:pStyle w:val="Normal"/>
        <w:spacing w:lineRule="auto" w:line="360"/>
        <w:ind w:firstLine="720"/>
        <w:jc w:val="both"/>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05:00Z</dcterms:created>
  <dc:creator> panagiotis kagialis</dc:creator>
  <dc:description/>
  <dc:language>en-US</dc:language>
  <cp:lastModifiedBy>HAROULA</cp:lastModifiedBy>
  <dcterms:modified xsi:type="dcterms:W3CDTF">2005-12-10T22:32:00Z</dcterms:modified>
  <cp:revision>5</cp:revision>
  <dc:subject/>
  <dc:title>BAPTISMS OF CATHOLICS IN CORFU 1818-1830</dc:title>
</cp:coreProperties>
</file>