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Μοντέλα αγροτικών οικογενειών στο χώρο της Μακεδονίας την περίοδο του Μεσοπολέμου: Η πεδιάδα της Θεσσαλονίκης</w:t>
      </w:r>
    </w:p>
    <w:p>
      <w:pPr>
        <w:pStyle w:val="Normal"/>
        <w:rPr>
          <w:b/>
          <w:b/>
        </w:rPr>
      </w:pPr>
      <w:r>
        <w:rPr>
          <w:b/>
        </w:rPr>
      </w:r>
    </w:p>
    <w:p>
      <w:pPr>
        <w:pStyle w:val="Normal"/>
        <w:numPr>
          <w:ilvl w:val="0"/>
          <w:numId w:val="0"/>
        </w:numPr>
        <w:jc w:val="center"/>
        <w:outlineLvl w:val="0"/>
        <w:rPr>
          <w:b/>
          <w:b/>
          <w:spacing w:val="20"/>
          <w:lang w:val="en-US"/>
        </w:rPr>
      </w:pPr>
      <w:r>
        <w:rPr>
          <w:b/>
          <w:spacing w:val="20"/>
          <w:lang w:val="en-US"/>
        </w:rPr>
      </w:r>
    </w:p>
    <w:p>
      <w:pPr>
        <w:pStyle w:val="Normal"/>
        <w:spacing w:lineRule="auto" w:line="360"/>
        <w:ind w:firstLine="720"/>
        <w:jc w:val="both"/>
        <w:rPr>
          <w:b/>
          <w:b/>
        </w:rPr>
      </w:pPr>
      <w:r>
        <w:rPr>
          <w:b/>
        </w:rPr>
        <w:t xml:space="preserve">Σκοπός της παρούσας εργασίας είναι η διερεύνηση των διαφόρων τύπων των αγροτικών οικογενειών που αναπτύχθηκαν στο χώρο της Μακεδονίας και ιδιαίτερα στην γεωργική περιφέρεια της Θεσσαλονίκης την περίοδο του Μεσοπολέμου, μέσα από τις γεωργοοικονομικές μελέτες </w:t>
      </w:r>
      <w:r>
        <w:rPr>
          <w:b/>
          <w:i/>
        </w:rPr>
        <w:t>τυπικών ομοιογενών περιφερειών</w:t>
      </w:r>
      <w:r>
        <w:rPr>
          <w:b/>
        </w:rPr>
        <w:t xml:space="preserve"> της ελληνικής υπαίθρου και </w:t>
      </w:r>
      <w:r>
        <w:rPr>
          <w:b/>
          <w:i/>
        </w:rPr>
        <w:t>τυπικών γεωργικών οικογενειών</w:t>
      </w:r>
      <w:r>
        <w:rPr>
          <w:b/>
        </w:rPr>
        <w:t>, οι οποίες συντάχθηκαν από το Υπουργείο Γεωργίας και την Αγροτική Τράπεζα την περίοδο του Μεσοπολέμου.</w:t>
      </w:r>
    </w:p>
    <w:p>
      <w:pPr>
        <w:pStyle w:val="Normal"/>
        <w:spacing w:lineRule="auto" w:line="360"/>
        <w:ind w:firstLine="720"/>
        <w:jc w:val="both"/>
        <w:rPr>
          <w:b/>
          <w:b/>
        </w:rPr>
      </w:pPr>
      <w:r>
        <w:rPr>
          <w:b/>
        </w:rPr>
        <w:t>Η εργασία αυτή διαρθρώνεται σε τρεις θεματικές ενότητες, οι οποίες εξειδικεύουν στα ακόλουθα ζητήματα. Αρχικά, αναλύεται η ιδιάζουσα σημασία του γεωγραφικού χώρου της περιφέρειας Θεσσαλονίκης στη διάρκεια του Μεσοπολέμου, μέσα από την γεωμορφολογική, κλιματολογική και γεωλογική σκιαγράφησή του, καθώς το έδαφος, το νερό και το κλίμα θεωρούνται από τους καθοριστικούς παράγοντες που κατευθύνουν την μόνιμη εγκατάσταση πληθυσμιακών ομάδων και επηρεάζουν την ποιότητα και την ποσότητα της παραγωγής.</w:t>
      </w:r>
    </w:p>
    <w:p>
      <w:pPr>
        <w:pStyle w:val="Normal"/>
        <w:spacing w:lineRule="auto" w:line="360"/>
        <w:jc w:val="both"/>
        <w:rPr/>
      </w:pPr>
      <w:r>
        <w:rPr>
          <w:b/>
        </w:rPr>
        <w:tab/>
        <w:t>Αμέσως μετά, εξετάζονται οι δημογραφικές μεταβολές, που έλαβαν χώρα στην περιφέρεια Θεσσαλονίκης από τις αρχές του 20</w:t>
      </w:r>
      <w:r>
        <w:rPr>
          <w:b/>
          <w:vertAlign w:val="superscript"/>
        </w:rPr>
        <w:t>ου</w:t>
      </w:r>
      <w:r>
        <w:rPr>
          <w:b/>
        </w:rPr>
        <w:t xml:space="preserve">  αιώνα ως και τη συνθήκη της Λωζάνης το 1923. Το μεγάλο προσφυγικό ρεύμα προς την Ελλάδα και η προσπάθεια αποκατάστασής του κυρίως στην αγροτική περιφέρεια των Νέων Χωρών, επιχειρείται να αναλυθεί μέσα από ποσοτικά και ποιοτικά δεδομένα που αφορούν τους οικισμούς της περιφέρειας της Θεσσαλονίκης και επικεντρώνονται σε ζητήματα όπως, η σύνθεση και η προέλευση του πληθυσμού, η πληθυσμιακή εξέλιξη, ο αγροτικός εποικισμός των προσφύγων στα πλαίσια της αγροτικής μεταρρύθμισης και τα χρέη που βάρυναν τους αποκατασταθέντες πρόσφυγες και γηγενείς.</w:t>
      </w:r>
    </w:p>
    <w:p>
      <w:pPr>
        <w:pStyle w:val="Normal"/>
        <w:spacing w:lineRule="auto" w:line="360"/>
        <w:ind w:firstLine="720"/>
        <w:jc w:val="both"/>
        <w:rPr>
          <w:b/>
          <w:b/>
        </w:rPr>
      </w:pPr>
      <w:r>
        <w:rPr>
          <w:b/>
        </w:rPr>
        <w:t xml:space="preserve">Τέλος στο τρίτο κεφάλαιο γίνεται προσπάθεια να μελετηθεί διεξοδικά το μέγεθος του αγροτικού πληθυσμού της περιφέρειας Θεσσαλονίκης, τα ιδιαίτερα κοινωνικά χαρακτηριστικά που διακρίνουν τις πληθυσμιακές ομάδες των νεοσύστατων οικισμών, η ποσότητα και η ποιότητα του ενεργού εργατικού δυναμικού, οι δυνατότητές του να συμβάλει στη βελτίωση των συνθηκών διαβίωσής του και στην αύξηση του αγροτικού εισοδήματος εθνικού και οικογενειακού. </w:t>
      </w:r>
    </w:p>
    <w:p>
      <w:pPr>
        <w:pStyle w:val="Normal"/>
        <w:spacing w:lineRule="auto" w:line="360"/>
        <w:ind w:firstLine="720"/>
        <w:jc w:val="both"/>
        <w:rPr>
          <w:b/>
          <w:b/>
        </w:rPr>
      </w:pPr>
      <w:r>
        <w:rPr>
          <w:b/>
        </w:rPr>
        <w:t>Συμπερασματικά, οι γεωπόνοι μελετητές του μεσοπολέμου αποτέλεσαν το δίαυλο επικοινωνίας και γνωριμίας του τραπεζικού ιδρύματος της Αγροτικής Τράπεζας  με τους αγρότες παραγωγούς προκειμένου να γίνει προγραμματισμός των σχεδίων βελτίωσης των ιδιωτικών αγροτικών μικροοικονομιών ανά περιφέρεια, το είδος, οι όροι και η σκοπιμότητα του δανεισμού που απαιτούνταν.</w:t>
      </w:r>
    </w:p>
    <w:p>
      <w:pPr>
        <w:pStyle w:val="Normal"/>
        <w:spacing w:lineRule="auto" w:line="360"/>
        <w:ind w:firstLine="720"/>
        <w:jc w:val="both"/>
        <w:rPr>
          <w:b/>
          <w:b/>
        </w:rPr>
      </w:pPr>
      <w:r>
        <w:rPr>
          <w:b/>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1:00Z</dcterms:created>
  <dc:creator> </dc:creator>
  <dc:description/>
  <dc:language>en-US</dc:language>
  <cp:lastModifiedBy>HAROULA</cp:lastModifiedBy>
  <dcterms:modified xsi:type="dcterms:W3CDTF">2005-12-10T22:28:00Z</dcterms:modified>
  <cp:revision>5</cp:revision>
  <dc:subject/>
  <dc:title>Μοντέλα αγροτικών οικογενειών στο χώρο της Μακεδονίας την περίοδο του Μεσοπολέμου: </dc:title>
</cp:coreProperties>
</file>