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ΑΣΥΛΟ ΚΑΙ ΠΡΟΣΤΑΣΙΑ ΠΡΟΣΦΥΓΩΝ ΣΕ 15 ΧΩΡΕΣ ΤΗΣ ΕΥΡΩΠΑΪΚΗΣ ΕΝΩΣΗΣ ΤΗΝ ΠΕΡΙΟΔΟ 1995-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ε αυτή την εργασία προσπαθούμε να προσεγγίσουμε το θέμα των προσφύγων δημογραφικά σε 15 χώρες τις Ευρωπαϊκής Ένωσης την περίοδο 1995 με 2004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Για την ακρίβεια παραθέτουμε σε αριθμούς τις αιτήσεις ασύλου που έχουν γίνει και ποιες από αυτές έχουν γίνει δεκτές , με λίγα λόγια σε πόσους πρόσφυγες παρέχεται προστασία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άνουμε αναφορά στα νομοθετικά μέτρα που έχουν παρθεί από την Ευρωπαϊκή Ένωση για τους πρόσφυγες στην διάρκεια των 10 χρόνων και ορίζουμε κάποιες έννοιες για να μπορεί ο αναγνώστης να μπει στο νόημα της εργασίας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 15 χώρες για τις οποίες γίνεται λόγος είναι : Μεγάλη Βρετανία , Γερμανία , Γαλλία , Βέλγιο , Ελλάδα , Ιταλία , Λουξεμβούργο , Δανία , Ισπανία , Φιλανδία , Αυστρία , Σουηδία , Πορτογαλία , Ιρλανδία και Νορβηγία και αυτό γιατί είναι οι πρώτες χώρες τις Ευρωπαϊκής Ένωσης . Επιλέχθηκε η τελευταία δεκαετία εφόσον για αυτήν έχουμε ολοκληρωμένα στοιχεία για όλες τις χώρες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κτός από τον αριθμό ασύλου ανά χώρα υποδοχής έχουμε καταγράψει και τον αριθμό ασύλου ανά χώρα προέλευσης έτσι μας  δίνεται η ευκαιρία να παρατηρήσουμε  ποιες χώρες δέχονται τις περισσότερες αιτήσεις  άλλα και από ποιες χώρες προέρχονται οι περισσότερες από αυτές .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27:00Z</dcterms:created>
  <dc:creator>petritsia</dc:creator>
  <dc:description/>
  <dc:language>en-US</dc:language>
  <cp:lastModifiedBy>HAROULA</cp:lastModifiedBy>
  <dcterms:modified xsi:type="dcterms:W3CDTF">2005-12-10T22:27:00Z</dcterms:modified>
  <cp:revision>13</cp:revision>
  <dc:subject/>
  <dc:title>ΑΣΥΛΟ ΚΑΙ ΠΡΟΣΤΑΣΙΑ ΠΡΟΣΦΥΓΩΝ ΣΕ</dc:title>
</cp:coreProperties>
</file>