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Η εξέλιξη του μορφωτικού επιπέδου Δευτεροβάθμιας Εκπαίδευσης στα Ιόνια Νησιά (1971- 199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right="-154" w:firstLine="72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right="-154" w:firstLine="720"/>
        <w:jc w:val="both"/>
        <w:rPr/>
      </w:pPr>
      <w:r>
        <w:rPr>
          <w:rFonts w:cs="Arial" w:ascii="Arial" w:hAnsi="Arial"/>
          <w:b/>
          <w:sz w:val="20"/>
          <w:szCs w:val="20"/>
        </w:rPr>
        <w:t xml:space="preserve">Η εργασία εντάσσεται στο πεδίο της Εκπαιδευτικής Δημογραφίας, καθώς στοχεύει να μελετήσει την ποιοτική και ποσοτική εξέλιξη του μορφωτικού επιπέδου σε ένα συγκεκριμένο στάδιο της εκπαιδευτικής διαδικασίας, στη </w:t>
      </w:r>
      <w:r>
        <w:rPr>
          <w:rFonts w:cs="Arial" w:ascii="Arial" w:hAnsi="Arial"/>
          <w:b/>
          <w:i/>
          <w:sz w:val="20"/>
          <w:szCs w:val="20"/>
        </w:rPr>
        <w:t xml:space="preserve">δευτεροβάθμια </w:t>
      </w:r>
      <w:r>
        <w:rPr>
          <w:rFonts w:cs="Arial" w:ascii="Arial" w:hAnsi="Arial"/>
          <w:b/>
          <w:sz w:val="20"/>
          <w:szCs w:val="20"/>
        </w:rPr>
        <w:t>εκπαιδευτική βαθμίδα και σε καθορισμένο χωρο-χρονικό πλαίσιο. Συγκεκριμένα, αντικείμενο της μελέτης είναι ο πληθυσμός των Ιόνιων Νησιών κατά το χρονικό διάστημα 1971-1998 και σκοπός της να εξαχθούν συμπεράσματα που αφορούν την περιοχή μελέτης, τα Ιόνια Νησιά.</w:t>
      </w:r>
    </w:p>
    <w:p>
      <w:pPr>
        <w:pStyle w:val="Normal"/>
        <w:spacing w:lineRule="auto" w:line="360"/>
        <w:ind w:right="-154" w:firstLine="720"/>
        <w:jc w:val="both"/>
        <w:rPr/>
      </w:pPr>
      <w:r>
        <w:rPr>
          <w:rFonts w:cs="Arial" w:ascii="Arial" w:hAnsi="Arial"/>
          <w:b/>
          <w:sz w:val="20"/>
          <w:szCs w:val="20"/>
        </w:rPr>
        <w:t xml:space="preserve">Έτσι, ειδικότεροι στόχοι της είναι: η σύνθεση και ανάδειξη του μορφωτικού «προφίλ» των νησιών, μέσα από συγκρίσεις των νομών τους σε ενδοπεριφερειακό επίπεδο, αλλά και μέσω συγκρίσεων με τα υπόλοιπα περιφερειακά διαμερίσματα της χώρας, η διερεύνηση της επίδρασης των κοινωνικών και οικονομικών δομών των Ιόνιων Νησιών στο μορφωτικό επίπεδο των κατοίκων τους, αλλά και ευρύτερων κοινωνικών φαινομένων (μετανάστευση, υπογεννητικότητα), καθώς και του ρόλου που έπαιξαν οι τρεις εκπαιδευτικές μεταρρυθμίσεις (1976,1981-85,1997-98) ως πολιτικές πρωτοβουλίες, οι οποίες εφαρμόστηκαν στο διάστημα που μελετά η παρούσα εργασία. </w:t>
      </w:r>
    </w:p>
    <w:p>
      <w:pPr>
        <w:pStyle w:val="Normal"/>
        <w:spacing w:lineRule="auto" w:line="360"/>
        <w:ind w:right="-154" w:firstLine="720"/>
        <w:jc w:val="both"/>
        <w:rPr>
          <w:rFonts w:ascii="Arial" w:hAnsi="Arial" w:cs="Arial"/>
          <w:b/>
          <w:b/>
          <w:sz w:val="20"/>
          <w:szCs w:val="20"/>
        </w:rPr>
      </w:pPr>
      <w:r>
        <w:rPr>
          <w:rFonts w:cs="Arial" w:ascii="Arial" w:hAnsi="Arial"/>
          <w:b/>
          <w:sz w:val="20"/>
          <w:szCs w:val="20"/>
        </w:rPr>
        <w:t xml:space="preserve">Φορέα του υλικού αποτέλεσε η μελέτη του Ε.Κ.Κ.Ε. με τίτλο «Πληθυσμός και Εκπαίδευση στην Ελλάδα: Εξελίξεις και Προοπτικές», όπου μέσα από τα δεδομένα των απογραφών της Ε.Σ.Υ.Ε. για τα έτη 1971,1981 και 1991 καταγράφεται στατιστικά η εκπαιδευτική εικόνα της χώρας. Η μεθοδολογική προσέγγιση βασίστηκε στη λειτουργική ανασύνθεση του στατιστικού υλικού μέσω της παραγωγής στοιχείων και της κατασκευής πινάκων για τα Ιόνια Νησιά σε λογιστικά φύλλα </w:t>
      </w:r>
      <w:r>
        <w:rPr>
          <w:rFonts w:cs="Arial" w:ascii="Arial" w:hAnsi="Arial"/>
          <w:b/>
          <w:sz w:val="20"/>
          <w:szCs w:val="20"/>
          <w:lang w:val="en-US"/>
        </w:rPr>
        <w:t>Excel</w:t>
      </w:r>
      <w:r>
        <w:rPr>
          <w:rFonts w:cs="Arial" w:ascii="Arial" w:hAnsi="Arial"/>
          <w:b/>
          <w:sz w:val="20"/>
          <w:szCs w:val="20"/>
        </w:rPr>
        <w:t xml:space="preserve"> που οδήγησαν σε ερμηνευτικό σχολιασμό των δεδομένων.</w:t>
      </w:r>
    </w:p>
    <w:p>
      <w:pPr>
        <w:pStyle w:val="Normal"/>
        <w:spacing w:lineRule="auto" w:line="360"/>
        <w:ind w:right="-154" w:firstLine="720"/>
        <w:jc w:val="both"/>
        <w:rPr/>
      </w:pPr>
      <w:r>
        <w:rPr>
          <w:rFonts w:cs="Arial" w:ascii="Arial" w:hAnsi="Arial"/>
          <w:b/>
          <w:sz w:val="20"/>
          <w:szCs w:val="20"/>
        </w:rPr>
        <w:t>Ως προς τη δομή, η έρευνα βασίστηκε σε δύο κεφάλαια: στο πρώτο</w:t>
      </w:r>
      <w:r>
        <w:rPr>
          <w:rFonts w:cs="Arial" w:ascii="Arial" w:hAnsi="Arial"/>
          <w:b/>
          <w:sz w:val="20"/>
          <w:szCs w:val="20"/>
          <w:vertAlign w:val="superscript"/>
        </w:rPr>
        <w:t xml:space="preserve"> </w:t>
      </w:r>
      <w:r>
        <w:rPr>
          <w:rFonts w:cs="Arial" w:ascii="Arial" w:hAnsi="Arial"/>
          <w:b/>
          <w:sz w:val="20"/>
          <w:szCs w:val="20"/>
        </w:rPr>
        <w:t xml:space="preserve"> αναλύονται και ερμηνεύονται ξεχωριστά τα εκπαιδευτικά δεδομένα που προέκυψαν από τις απογραφές της Ε.Σ.Υ.Ε. του 1971,1981 και 1991 για τα Ιόνια Νησιά και σχολιάζεται ο ρόλος των αντίστοιχων εκπαιδευτικών μεταρρυθμίσεων, ενώ στο δεύτερο γίνεται μια απόπειρα περιφερειακών συγκρίσεων, με σκοπό την ανάδειξη της θέσης των νησιών σε πανελλήνιο επίπεδο. Στο τέλος, συγκεντρώνονται τα γενικά συμπεράσματα που συνθέτουν  το μορφωτικό «προφίλ» των Ιόνιων Νησιών.</w:t>
      </w:r>
    </w:p>
    <w:p>
      <w:pPr>
        <w:pStyle w:val="Normal"/>
        <w:spacing w:lineRule="auto" w:line="360"/>
        <w:ind w:right="-154" w:firstLine="720"/>
        <w:jc w:val="both"/>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154" w:firstLine="72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33:00Z</dcterms:created>
  <dc:creator>gergast</dc:creator>
  <dc:description/>
  <dc:language>en-US</dc:language>
  <cp:lastModifiedBy>HAROULA</cp:lastModifiedBy>
  <dcterms:modified xsi:type="dcterms:W3CDTF">2005-12-10T22:47:00Z</dcterms:modified>
  <cp:revision>19</cp:revision>
  <dc:subject/>
  <dc:title>ΟΝΟΜΑ ΦΟΙΤΗΤΗ: Γαστεράτος Γεράσιμος, μεταπτυχιακός φοιτητής στο Π</dc:title>
</cp:coreProperties>
</file>