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Ιστορικοδημογραφική Μελέτη του Εκλογικού Πληθυσμού της Λευκάδας στις αρχές του 20</w:t>
      </w:r>
      <w:r>
        <w:rPr>
          <w:b/>
          <w:bCs/>
          <w:vertAlign w:val="superscript"/>
        </w:rPr>
        <w:t>ου</w:t>
      </w:r>
      <w:r>
        <w:rPr>
          <w:b/>
          <w:bCs/>
        </w:rPr>
        <w:t xml:space="preserve"> αιώνα</w:t>
      </w:r>
    </w:p>
    <w:p>
      <w:pPr>
        <w:pStyle w:val="Normal"/>
        <w:rPr>
          <w:b/>
          <w:b/>
          <w:bCs/>
        </w:rPr>
      </w:pPr>
      <w:r>
        <w:rPr>
          <w:b/>
          <w:bCs/>
        </w:rPr>
      </w:r>
    </w:p>
    <w:p>
      <w:pPr>
        <w:pStyle w:val="Normal"/>
        <w:rPr>
          <w:b/>
          <w:b/>
          <w:bCs/>
        </w:rPr>
      </w:pPr>
      <w:r>
        <w:rPr>
          <w:b/>
          <w:bCs/>
        </w:rPr>
        <w:t xml:space="preserve">                     </w:t>
      </w:r>
    </w:p>
    <w:p>
      <w:pPr>
        <w:pStyle w:val="Normal"/>
        <w:spacing w:lineRule="auto" w:line="360"/>
        <w:ind w:firstLine="720"/>
        <w:jc w:val="both"/>
        <w:rPr/>
      </w:pPr>
      <w:r>
        <w:rPr>
          <w:bCs/>
        </w:rPr>
        <w:t>Η συγκεκριμένη εργασία αφορά στη μελέτη των Εκλογικών Καταλόγων της Λευκάδας και του Μεγανησίου το έτος 1915. Οι Εκλογικοί Κατάλογοι προέρχονται από το αρχειακό υλικό των Αρχείων Κέρκυρας και αποτελούν επίσημα δημόσια έγγραφα, αξιόπιστα και ακριβή, επειδή η διαδικασία σύνταξής τους περνάει από αρκετά στάδια αναθεώρησης και τελικής εγγραφής. Η εργασία σ</w:t>
      </w:r>
      <w:r>
        <w:rPr/>
        <w:t xml:space="preserve">τόχο έχει, μέσω της παράθεσης ποσοτικών δεδομένων, τη μελέτη του εκλογικού πληθυσμού της Λευκάδας γεωπολιτικά, ηλικιακά, επαγγελματικά, οικονομικά, κοινωνικά, πολιτισμικά, μεταναστευτικά. Ο τρόπος επεξεργασίας του Εκλογικού Καταλόγου αποτελεί ανάδειξη και αξιοποίηση του αρχειακού υλικού μέσα από ιστορικές και δημογραφικές εφαρμογές. </w:t>
      </w:r>
    </w:p>
    <w:p>
      <w:pPr>
        <w:pStyle w:val="Normal"/>
        <w:spacing w:lineRule="auto" w:line="360"/>
        <w:ind w:firstLine="720"/>
        <w:jc w:val="both"/>
        <w:rPr/>
      </w:pPr>
      <w:r>
        <w:rPr/>
        <w:t>Η εργασία στηρίζεται στην υπόθεση ότι μπορεί ένας Εκλογικός Κατάλογος, που έχει συγκεκριμένες κατηγοριοποιημένες πληροφορίες, να χρησιμοποιηθεί ενδεχομένως ως εργαλείο εκτίμησης, όχι μόνο του εκλογικού πληθυσμού αλλά και, του συνολικού πληθυσμού, ως γενεαλογικός και ονοματολογικός οδηγός, ως ηλικιακός και επαγγελματικός δείκτης του οικονομικά ενεργού πληθυσμού και ως μεταναστευτικός χάρτης της εξωτερικής και της εσωτερικής μεταναστευτικής κίνησης.</w:t>
      </w:r>
    </w:p>
    <w:p>
      <w:pPr>
        <w:pStyle w:val="Normal"/>
        <w:spacing w:lineRule="auto" w:line="360"/>
        <w:ind w:firstLine="720"/>
        <w:jc w:val="both"/>
        <w:rPr/>
      </w:pPr>
      <w:r>
        <w:rPr>
          <w:bCs/>
        </w:rPr>
        <w:t xml:space="preserve">Αρχικά παρατίθεται η διοικητική διαίρεση των δήμων, των κοινοτήτων και των οικισμών τους, όπως μας παρέχεται από τους Αναθεωρημένους Εκλογικούς Καταλόγους. Επιχειρείται ο πληθυσμιακός προσδιορισμός όλου του νησιού, επειδή απογραφικά στοιχεία δεν υπάρχουν γι’ αυτή την εποχή και επειδή δεν γνωρίζουμε τον γυναικείο και τον νεανικό πληθυσμό του νησιού (στους Εκλογικούς Καταλόγους καταγράφονται μόνο οι άνδρες ηλικίας 20+, γιατί το 1915 αυτοί μόνο είχαν δικαίωμα ψήφου). </w:t>
      </w:r>
    </w:p>
    <w:p>
      <w:pPr>
        <w:pStyle w:val="Normal"/>
        <w:spacing w:lineRule="auto" w:line="360"/>
        <w:ind w:firstLine="720"/>
        <w:jc w:val="both"/>
        <w:rPr>
          <w:bCs/>
        </w:rPr>
      </w:pPr>
      <w:r>
        <w:rPr/>
        <w:t>Στη συνέχεια αναλύεται η οικονομία του νησιού μέσα από τα επαγγέλματα του οικονομικά ενεργού πληθυσμού. Κατατάσσονται τα επαγγέλματα σε τομείς οικονομικής δραστηριότητας και σε ξεχωριστές κατηγορίες ανά τομέα για να ερμηνεύσουμε τα κοινωνικά και οικονομικά δρώμενα της εποχής.</w:t>
      </w:r>
    </w:p>
    <w:p>
      <w:pPr>
        <w:pStyle w:val="Normal"/>
        <w:spacing w:lineRule="auto" w:line="360"/>
        <w:ind w:firstLine="720"/>
        <w:jc w:val="both"/>
        <w:rPr>
          <w:bCs/>
        </w:rPr>
      </w:pPr>
      <w:r>
        <w:rPr>
          <w:bCs/>
        </w:rPr>
        <w:t xml:space="preserve">Ακόμη προσδιορίζεται η ηλικιακή ταυτότητα όλων των εκλογέων στην πυραμίδα των ηλικιών και η ηλικιακή κατανομή τους σε ενεργό και μη ενεργό ανδρικό πληθυσμό. </w:t>
      </w:r>
    </w:p>
    <w:p>
      <w:pPr>
        <w:pStyle w:val="Normal"/>
        <w:spacing w:lineRule="auto" w:line="360"/>
        <w:ind w:firstLine="720"/>
        <w:jc w:val="both"/>
        <w:rPr/>
      </w:pPr>
      <w:r>
        <w:rPr>
          <w:bCs/>
        </w:rPr>
        <w:t>Μελετάται ο πληθυσμός και διαχωρίζεται σε μόνιμους κατοίκους, σε μετανάστες εξωτερικού, σε μετανάστες εσωτερικού και ξεχωρίζονται κάποιες ειδικές κατηγορίες ατόμων (λιποτάκτες, ανυπότακτοι, κατάδικοι - φυλακισμένοι και αυτοί που στερήθηκαν των πολιτικών τους δικαιωμάτων).</w:t>
      </w:r>
    </w:p>
    <w:p>
      <w:pPr>
        <w:pStyle w:val="Normal"/>
        <w:spacing w:lineRule="auto" w:line="360"/>
        <w:ind w:firstLine="720"/>
        <w:jc w:val="both"/>
        <w:rPr/>
      </w:pPr>
      <w:r>
        <w:rPr>
          <w:bCs/>
        </w:rPr>
        <w:t xml:space="preserve">Η μεταναστευτική κίνηση των Λευκαδίων προς το εξωτερικό αποτυπώνεται στους Εκλογικούς Καταλόγους με ακρίβεια. Καταγράφεται το μέγεθος της υπερατλαντικής μετανάστευσης, τα χαρακτηριστικά της, τα αίτια και τα αποτελέσματά της. Αναλύεται η ηλικιακή τους κατάταξη και η επαγγελματική τους δραστηριότητα. Ακόμη παρακολουθούμε τους μετανάστες στην πορεία τους από τους τόπους προέλευσης, δηλ. τις κοινότητες του νησιού, προς τους τόπους προορισμού, δηλ. τις υπερπόντιες χώρες, με αναλυτική αναφορά στα ονόματα των οικογενειών, που μεταναστεύουν. </w:t>
      </w:r>
    </w:p>
    <w:p>
      <w:pPr>
        <w:pStyle w:val="Normal"/>
        <w:spacing w:lineRule="auto" w:line="360"/>
        <w:ind w:firstLine="720"/>
        <w:jc w:val="both"/>
        <w:rPr>
          <w:bCs/>
        </w:rPr>
      </w:pPr>
      <w:r>
        <w:rPr>
          <w:bCs/>
        </w:rPr>
        <w:t>Με την ίδια ανάλυση προσεγγίζεται και η εσωτερική μετανάστευση, δηλ. η μεταναστευτική κίνηση των Λευκαδίων προς την υπόλοιπη Ελλάδα. Προσδιορίζεται το μέγεθος της μετακίνησης, τα χαρακτηριστικά της, τα αίτια και  τα αποτελέσματά της. Οι μετανάστες εσωτερικού κατατάσσονται ηλικιακά και αναλύεται η επαγγελματική τους δραστηριότητα. Και σ’ αυτή την πληθυσμιακή κατηγορία προσδιορίζονται ονομαστικά όλες οι οικογένειες που μετακινούνται. Ακόμη προσδιορίζονται τα χαρακτηριστικά αυτής της μεταναστευτικής κίνησης και παρακολουθείται η πορεία της από τις κοινότητες της Λευκάδας προς τις διάφορες πόλεις ή χωριά της υπόλοιπης Ελλάδας. Τέλος εκτιμάται η ολική μεταναστευτική κίνηση του νησιού το 1915 και εξετάζονται οι Ειδικές Κατηγορίες των εκλογέων.</w:t>
      </w:r>
    </w:p>
    <w:p>
      <w:pPr>
        <w:pStyle w:val="Normal"/>
        <w:spacing w:lineRule="auto" w:line="360"/>
        <w:ind w:firstLine="720"/>
        <w:jc w:val="both"/>
        <w:rPr>
          <w:bCs/>
        </w:rPr>
      </w:pPr>
      <w:r>
        <w:rPr>
          <w:bCs/>
        </w:rPr>
        <w:t>Μελετώντας τα επώνυμα όλων των οικογενειών του νησιού και διασταυρώνοντάς τα με τα σημερινά επώνυμα, γίνεται μια πρώτη γενεαλογική προσέγγιση αυτού του πληθυσμού. Από αυτή τη διασταύρωση παρατηρείται το ποσοστό της επιβίωσης των επωνύμων των οικογενειών και η τροποποιημένη ή μη σημερινή γραφή τους μέσα από έρευνα στα ληξιαρχικά αρχεία του νησιού.</w:t>
      </w:r>
    </w:p>
    <w:p>
      <w:pPr>
        <w:pStyle w:val="Normal"/>
        <w:spacing w:lineRule="auto" w:line="360"/>
        <w:ind w:firstLine="720"/>
        <w:jc w:val="both"/>
        <w:rPr/>
      </w:pPr>
      <w:r>
        <w:rPr/>
        <w:t>Τέλος αναλύεται η ονοματοδοτική συμπεριφορά των κατοίκων μέσα από μια διαγενεακή μελέτη των βαπτιστικών ονομάτων των εκλογέων και των γονέων τους (αρχές 19</w:t>
      </w:r>
      <w:r>
        <w:rPr>
          <w:vertAlign w:val="superscript"/>
        </w:rPr>
        <w:t>ου</w:t>
      </w:r>
      <w:r>
        <w:rPr/>
        <w:t xml:space="preserve"> έως αρχές 20</w:t>
      </w:r>
      <w:r>
        <w:rPr>
          <w:vertAlign w:val="superscript"/>
        </w:rPr>
        <w:t>ου</w:t>
      </w:r>
      <w:r>
        <w:rPr/>
        <w:t xml:space="preserve"> αιώνα). Επισημαίνονται οι κατηγορίες προέλευσης των ονομάτων, η έκταση (16.767 εγγραφές) και η εκφορά τους, ο διαχωρισμός τους σε μονά και διπλά ονόματα, σε κυρίαρχα και παρακολουθούμε την πορεία τους στη διάρκεια ενός αιώνα.</w:t>
      </w:r>
    </w:p>
    <w:p>
      <w:pPr>
        <w:pStyle w:val="Normal"/>
        <w:rPr>
          <w:b/>
          <w:b/>
        </w:rPr>
      </w:pPr>
      <w:r>
        <w:rPr>
          <w:b/>
        </w:rPr>
      </w:r>
    </w:p>
    <w:p>
      <w:pPr>
        <w:pStyle w:val="Normal"/>
        <w:jc w:val="both"/>
        <w:rPr>
          <w:b/>
          <w:b/>
          <w:lang w:val="en-GB"/>
        </w:rPr>
      </w:pPr>
      <w:r>
        <w:rPr>
          <w:b/>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04:00Z</dcterms:created>
  <dc:creator>Stagie</dc:creator>
  <dc:description/>
  <dc:language>en-US</dc:language>
  <cp:lastModifiedBy>Elite Read &amp; Write</cp:lastModifiedBy>
  <cp:lastPrinted>2006-11-19T10:40:00Z</cp:lastPrinted>
  <dcterms:modified xsi:type="dcterms:W3CDTF">2006-11-21T13:38:00Z</dcterms:modified>
  <cp:revision>22</cp:revision>
  <dc:subject/>
  <dc:title>This particular thesis is a study of the Electoral Lists of Lafkas and Meganisi during the year 1915</dc:title>
</cp:coreProperties>
</file>