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ΑΠΟΓΡΑΦΗ ΤΟΥ ΕΛΛΗΝΙΚΟΥ ΚΡΑΤΟΥΣ 184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Η Απογραφή που διεξάγεται το 1844 και την οποία αναπαράγει ο Χωρογραφικός Πίνακας της Ελλάδος του 1846 που επεξεργάστηκα  είναι μια αριθμητική καταγραφή του πληθυσμού του τότε Ελληνικού Κράτους που  εμπλουτίζεται με στοιχεία χωρικού χαρακτήρα όπως χαρακτηριστικά φαίνεται από τις  εγγραφές που αναφέρονται στις αποστάσεις των χωρίων από τις έδρες των Δήμων, αυτών από την έδρα  της  Επαρχίας και τέλος αυτής από την Αθήνα.</w:t>
      </w:r>
    </w:p>
    <w:p>
      <w:pPr>
        <w:pStyle w:val="Normal"/>
        <w:ind w:firstLine="720"/>
        <w:jc w:val="both"/>
        <w:rPr>
          <w:rFonts w:ascii="Arial" w:hAnsi="Arial" w:cs="Arial"/>
          <w:b/>
          <w:b/>
          <w:sz w:val="20"/>
          <w:szCs w:val="20"/>
        </w:rPr>
      </w:pPr>
      <w:r>
        <w:rPr>
          <w:rFonts w:cs="Arial" w:ascii="Arial" w:hAnsi="Arial"/>
          <w:b/>
          <w:sz w:val="20"/>
          <w:szCs w:val="20"/>
        </w:rPr>
        <w:t xml:space="preserve">Σκοπός της συλλογής όλων των Απογραφικών στοιχείων και τέλος της  σύνταξης του Πίνακα από τον  εκδότη Ι. Δ. Σταματάκη, το 1846 είναι η υποστήριξη και η συμμετοχή στο  έργο της Δημόσιας Διοίκησης (ειδικότερα της περιφερειακής), στο βαθμό που η πρόσβαση, η  διάθεση και η χρήση  της πληροφορίας συνεισφέρει στην βελτίωση της  οργάνωσης, κατ’ αρχάς,  των ίδιων των Υπηρεσιών και κατ’ επέκταση του Ελληνικού κράτους. </w:t>
      </w:r>
    </w:p>
    <w:p>
      <w:pPr>
        <w:pStyle w:val="Normal"/>
        <w:jc w:val="both"/>
        <w:rPr>
          <w:rFonts w:ascii="Arial" w:hAnsi="Arial" w:cs="Arial"/>
          <w:b/>
          <w:b/>
          <w:sz w:val="20"/>
          <w:szCs w:val="20"/>
        </w:rPr>
      </w:pPr>
      <w:r>
        <w:rPr>
          <w:rFonts w:cs="Arial" w:ascii="Arial" w:hAnsi="Arial"/>
          <w:b/>
          <w:sz w:val="20"/>
          <w:szCs w:val="20"/>
        </w:rPr>
        <w:tab/>
        <w:t>Η επεξεργασία του Πίνακα περιλαμβάνει, αρχικά την διόρθωση αθροιστικών λαθών και την επισήμανση κάποιων ελλείψεων, στην συνέχεια γίνεται μια αναμόρφωση της δομής του Πίνακα, έτσι ώστε με την ανακατάταξη όλων των δεδομένων και την περαιτέρω ανάλυση  τους  να προκύπτουν χωριστά συμπεράσματα  και νέα στοιχεία ( επί  τω πλείστων συγκεντρωτικά)  για τους Νομούς, τις Επαρχίες, τους Δήμους και τα χωρία της Ελλάδος.</w:t>
      </w:r>
    </w:p>
    <w:p>
      <w:pPr>
        <w:pStyle w:val="Normal"/>
        <w:jc w:val="both"/>
        <w:rPr/>
      </w:pPr>
      <w:r>
        <w:rPr>
          <w:rFonts w:cs="Arial" w:ascii="Arial" w:hAnsi="Arial"/>
          <w:b/>
          <w:sz w:val="20"/>
          <w:szCs w:val="20"/>
        </w:rPr>
        <w:tab/>
        <w:t>Συμπερασματικά από την παραπάνω επεξεργασία προκύπτει ότι ο πληθυσμός της Ελλάδας είναι κατ’ εξοχήν αγροτικός αφού κατοικεί στην συντριπτική του πλειοψηφία κυρίως σε  πολύ μικρά χωρία, ενώ τα αστικά κέντρα είναι ελάχιστα και από πληθυσμιακής απόψεως σχετικά μικρά.</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Καταλήγοντας μπορούμε να πούμε ότι τα  στοιχεία αυτής της Απογραφής  μπορούν να αξιοποιηθούν για περαιτέρω έρευνα και κυρίως σε εργασίες με συγκριτικό χαρακτήρα και αναφορές σε δεδομένα άλλων Απογραφών της Εποχής, για την εξαγωγή συμπερασμάτων, σχετικά με τον πληθυσμό της Ελλάδος την συγκεκριμένη ιστορική περίοδο.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eastAsia="Arial"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drawing>
          <wp:inline distT="0" distB="0" distL="0" distR="0">
            <wp:extent cx="5274310" cy="420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4310" cy="4205605"/>
                    </a:xfrm>
                    <a:prstGeom prst="rect">
                      <a:avLst/>
                    </a:prstGeom>
                  </pic:spPr>
                </pic:pic>
              </a:graphicData>
            </a:graphic>
          </wp:inline>
        </w:drawing>
      </w:r>
    </w:p>
    <w:sectPr>
      <w:type w:val="nextPage"/>
      <w:pgSz w:w="11906" w:h="16838"/>
      <w:pgMar w:left="1797" w:right="179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44:00Z</dcterms:created>
  <dc:creator>dina</dc:creator>
  <dc:description/>
  <dc:language>en-US</dc:language>
  <cp:lastModifiedBy>HAROULA</cp:lastModifiedBy>
  <cp:lastPrinted>2005-10-15T11:20:00Z</cp:lastPrinted>
  <dcterms:modified xsi:type="dcterms:W3CDTF">2005-12-10T19:38:00Z</dcterms:modified>
  <cp:revision>5</cp:revision>
  <dc:subject/>
  <dc:title>ΑΠΟΓΡΑΦΗ ΤΟΥ ΕΛΛΗΝΙΚΟΥ ΚΡΑΤΟΥΣ 1846</dc:title>
</cp:coreProperties>
</file>