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ΔΗΜΟΓΡΑΦΙΚΕΣ ΜΕΤΑΒΟΛΕΣ ΚΑΙ ΑΓΟΡΑ ΕΡΓΑΣΙΑΣ ΣΤΙΣ ΧΩΡΕΣ ΤΗΣ ΕΥΡΩΠΑΪΚΗΣ ΕΝΩΣΗΣ ΤΗΝ ΤΕΛΕΥΤΑΙΑ 10/Ε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Στην Ευρώπη τα τελευταία δέκα χρόνια η τάση των Δημογραφικών παραμέτρων θέτει επιτακτικά ζητήματα Οικονομικής και κοινωνικής φύσεως. </w:t>
      </w:r>
    </w:p>
    <w:p>
      <w:pPr>
        <w:pStyle w:val="Normal"/>
        <w:jc w:val="both"/>
        <w:rPr>
          <w:rFonts w:ascii="Arial" w:hAnsi="Arial" w:cs="Arial"/>
          <w:b/>
          <w:b/>
          <w:sz w:val="20"/>
          <w:szCs w:val="20"/>
        </w:rPr>
      </w:pPr>
      <w:r>
        <w:rPr>
          <w:rFonts w:cs="Arial" w:ascii="Arial" w:hAnsi="Arial"/>
          <w:b/>
          <w:sz w:val="20"/>
          <w:szCs w:val="20"/>
        </w:rPr>
        <w:t>Στο  πλαίσιο του προβληματισμού  αυτού η παρούσα εργασία ξεκινώντας από το γεγονός ότι οι  Δημογραφικές τάσεις συνδέονται με την αγορά εργασίας και διέπονται από  σχέσεις τέτοιες που συντελούν στην  διαμόρφωση των συνθηκών λειτουργίας και ισορροπίας της αγοράς,  θέτει το ερώτημα του πώς αυτές οι σχέσεις έχουν αλλάξει  τα τελευταία  χρόνια στην Ευρώπη  και ποιες είναι οι νέες συνθήκες που επικρατούν και επηρεάζουν σήμερα  την ευρωπαϊκή αγορά Εργασίας  και τέλος  πώς αυτός ο προβληματισμός αποτυπώνεται μέσα από τις επίσημες θέσεις της Ευρωπαϊκής ένωσης  όπως είναι οι  κατευθύνσεις, οι οδηγίες και οι εκθέσεις των Οργάνων της.</w:t>
      </w:r>
    </w:p>
    <w:p>
      <w:pPr>
        <w:pStyle w:val="Normal"/>
        <w:ind w:firstLine="720"/>
        <w:jc w:val="both"/>
        <w:rPr>
          <w:rFonts w:ascii="Arial" w:hAnsi="Arial" w:cs="Arial"/>
          <w:b/>
          <w:b/>
          <w:sz w:val="20"/>
          <w:szCs w:val="20"/>
        </w:rPr>
      </w:pPr>
      <w:r>
        <w:rPr>
          <w:rFonts w:cs="Arial" w:ascii="Arial" w:hAnsi="Arial"/>
          <w:b/>
          <w:sz w:val="20"/>
          <w:szCs w:val="20"/>
        </w:rPr>
        <w:t xml:space="preserve">Η ανάπτυξη του θέματος  χωρίζεται σε δύο βασικά  κεφάλαια, το πρώτο περιλαμβάνει την μελέτη των Δημογραφικών δεδομένων   και των δεικτών δομής του Ευρωπαϊκού πληθυσμού  όπως αυτοί δίνονται από την  Ευρωπαϊκή  Στατιστική Υπηρεσία, </w:t>
      </w:r>
      <w:r>
        <w:rPr>
          <w:rFonts w:cs="Arial" w:ascii="Arial" w:hAnsi="Arial"/>
          <w:b/>
          <w:sz w:val="20"/>
          <w:szCs w:val="20"/>
          <w:lang w:val="en-US"/>
        </w:rPr>
        <w:t>Eurostat</w:t>
      </w:r>
      <w:r>
        <w:rPr>
          <w:rFonts w:cs="Arial" w:ascii="Arial" w:hAnsi="Arial"/>
          <w:b/>
          <w:sz w:val="20"/>
          <w:szCs w:val="20"/>
        </w:rPr>
        <w:t>, για όλες τις χώρες της Ε.Ε.</w:t>
      </w:r>
    </w:p>
    <w:p>
      <w:pPr>
        <w:pStyle w:val="Normal"/>
        <w:jc w:val="both"/>
        <w:rPr/>
      </w:pPr>
      <w:r>
        <w:rPr>
          <w:rFonts w:cs="Arial" w:ascii="Arial" w:hAnsi="Arial"/>
          <w:b/>
          <w:sz w:val="20"/>
          <w:szCs w:val="20"/>
        </w:rPr>
        <w:t>Στην συνέχεια στο δεύτερο κεφάλαιο αναπτύσσεται η εξέλιξη, οι νέες απαιτήσεις και ο σύνθετος χαρακτήρας της Ευρωπαϊκής αγοράς εργασίας, δεδομένου ότι αναφερόμαστε στο σύνολο των ιδιαιτεροτήτων της αγοράς  εργασίας όλων των κρατών μελών της Ένωσης.</w:t>
      </w:r>
    </w:p>
    <w:p>
      <w:pPr>
        <w:pStyle w:val="Normal"/>
        <w:ind w:firstLine="720"/>
        <w:jc w:val="both"/>
        <w:rPr/>
      </w:pPr>
      <w:r>
        <w:rPr>
          <w:rFonts w:cs="Arial" w:ascii="Arial" w:hAnsi="Arial"/>
          <w:b/>
          <w:sz w:val="20"/>
          <w:szCs w:val="20"/>
        </w:rPr>
        <w:t xml:space="preserve">Κάτω από αυτό το πρίσμα ανάλυσης, καταλήγοντας επιβεβαιώνεται η έντονη  επιρροή των Δημογραφικών μεταβολών, που έχουν λάβει χώρα κατά την διάρκεια της  τελευταίας 10/ετίας, στην Ευρωπαϊκή  αγοράς εργασίας  και  αναδεικνύονται  οι συνέπειες, ιδιαίτερα για το μέλλον: </w:t>
      </w:r>
    </w:p>
    <w:p>
      <w:pPr>
        <w:pStyle w:val="Normal"/>
        <w:ind w:firstLine="720"/>
        <w:jc w:val="both"/>
        <w:rPr>
          <w:rFonts w:ascii="Arial" w:hAnsi="Arial" w:cs="Arial"/>
          <w:b/>
          <w:b/>
          <w:sz w:val="20"/>
          <w:szCs w:val="20"/>
        </w:rPr>
      </w:pPr>
      <w:r>
        <w:rPr>
          <w:rFonts w:cs="Arial" w:ascii="Arial" w:hAnsi="Arial"/>
          <w:b/>
          <w:sz w:val="20"/>
          <w:szCs w:val="20"/>
        </w:rPr>
        <w:t xml:space="preserve">Α) της γήρανσης του Ευρωπαϊκού πληθυσμού και ιδιαίτερα της μείωσης του ενεργού πληθυσμού,  στην απασχόληση και το κοινωνικό Ευρωπαϊκό σύστημα    </w:t>
      </w:r>
    </w:p>
    <w:p>
      <w:pPr>
        <w:pStyle w:val="Normal"/>
        <w:ind w:firstLine="720"/>
        <w:jc w:val="both"/>
        <w:rPr/>
      </w:pPr>
      <w:r>
        <w:rPr>
          <w:rFonts w:cs="Arial" w:ascii="Arial" w:hAnsi="Arial"/>
          <w:b/>
          <w:sz w:val="20"/>
          <w:szCs w:val="20"/>
        </w:rPr>
        <w:t xml:space="preserve">Β)  της αύξησης της διάρκειας της ζωής και την  ανάγκη αναθεώρησης των χρονικών ορίων παραμονής στην εργασία σαν μέτρο αντιμετώπισης της μείωσης του ενεργού πληθυσμού αλλά και σαν επένδυση στην εμπειρία του πιο ώριμου ηλικιακά εργατικού δυναμικού υποστηρίζοντας την δια βίου εκπαίδευση με θετικά αποτελέσματα  στην παραγωγικότητα  και </w:t>
      </w:r>
    </w:p>
    <w:p>
      <w:pPr>
        <w:pStyle w:val="Normal"/>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 Τέλος αναδεικνύεται  η συμβολή των μεταναστευτικών εισροών στην ομαλοποίηση της Δημογραφικής πυραμίδας ειδικά των ηλικιακών τάξεων που ορίζουν τον ενεργό πληθυσμό.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sectPr>
      <w:type w:val="nextPage"/>
      <w:pgSz w:w="11906" w:h="16838"/>
      <w:pgMar w:left="1797" w:right="179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5:00Z</dcterms:created>
  <dc:creator>dina</dc:creator>
  <dc:description/>
  <dc:language>en-US</dc:language>
  <cp:lastModifiedBy>HAROULA</cp:lastModifiedBy>
  <cp:lastPrinted>2005-10-15T11:20:00Z</cp:lastPrinted>
  <dcterms:modified xsi:type="dcterms:W3CDTF">2005-12-10T22:46:00Z</dcterms:modified>
  <cp:revision>9</cp:revision>
  <dc:subject/>
  <dc:title>ΑΠΟΓΡΑΦΗ ΤΟΥ ΕΛΛΗΝΙΚΟΥ ΚΡΑΤΟΥΣ 1846</dc:title>
</cp:coreProperties>
</file>