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985"/>
        <w:gridCol w:w="1842"/>
        <w:gridCol w:w="1677"/>
        <w:gridCol w:w="1971"/>
        <w:gridCol w:w="37"/>
        <w:gridCol w:w="1301"/>
        <w:gridCol w:w="30"/>
        <w:gridCol w:w="7"/>
        <w:gridCol w:w="30"/>
      </w:tblGrid>
      <w:tr>
        <w:trPr>
          <w:trHeight w:val="320" w:hRule="atLeast"/>
        </w:trPr>
        <w:tc>
          <w:tcPr>
            <w:tcW w:w="9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Γ΄ ΕΞΑΜΗΝΟ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9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9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ΕΒΔΟΜΑΔΑ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ΔΕΥΤΕΡΑ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ΤΡΙΤΗ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ΤΕΤΑΡΤΗ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ΕΜΠΤΗ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ΑΣΚΕΥΗ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οινωνιολογία και Δημογραφία</w:t>
            </w:r>
          </w:p>
        </w:tc>
        <w:tc>
          <w:tcPr>
            <w:tcW w:w="1842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ΜΑΥΡΕΑΣ 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οινωνιολογία και Δημογραφία</w:t>
            </w:r>
          </w:p>
        </w:tc>
        <w:tc>
          <w:tcPr>
            <w:tcW w:w="16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ΜΑΥΡΕΑΣ 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οινωνιολογία και Δημογραφία</w:t>
            </w:r>
          </w:p>
        </w:tc>
        <w:tc>
          <w:tcPr>
            <w:tcW w:w="2008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ΤΣΙΑΜΗΣ 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1842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16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2008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46" w:hRule="atLeast"/>
        </w:trPr>
        <w:tc>
          <w:tcPr>
            <w:tcW w:w="1093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1093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ΔΗΜΟΠΟΥΛΟ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1842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ΓΙΑΚΟΥΜΑΤΟ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16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ΔΗΜΟΠΟΥΛΟ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2008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1093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Νοε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Νοε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Νοε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Νοε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ΠΟΛΙ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Γεωγραφία και Δημογραφία</w:t>
            </w:r>
          </w:p>
        </w:tc>
        <w:tc>
          <w:tcPr>
            <w:tcW w:w="1842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ΚΑΠΟΓΙΑΝΝ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Επιχειρηματικότητα και Δημογραφία</w:t>
            </w:r>
          </w:p>
        </w:tc>
        <w:tc>
          <w:tcPr>
            <w:tcW w:w="167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ΚΑΠΙΔΑΚ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Ψηφιακή πληροφορία 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και Δημογραφία</w:t>
            </w:r>
          </w:p>
        </w:tc>
        <w:tc>
          <w:tcPr>
            <w:tcW w:w="2008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ΝΔΥΛΑ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1842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ΑΜΑΝΔΟΥΡΑΚΗ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Δημογραφία</w:t>
            </w:r>
          </w:p>
        </w:tc>
        <w:tc>
          <w:tcPr>
            <w:tcW w:w="16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ΓΙΑΡΕΝ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Βυζάντιο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αι Δημογραφία</w:t>
            </w:r>
          </w:p>
        </w:tc>
        <w:tc>
          <w:tcPr>
            <w:tcW w:w="2008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ΔΟΥΚΑΚ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Οικονομία και    Δημογραφία</w:t>
            </w:r>
          </w:p>
        </w:tc>
        <w:tc>
          <w:tcPr>
            <w:tcW w:w="1842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ΤΑΡΑΓΚΑ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χαία Ελλάδα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αι  Δημογραφία</w:t>
            </w:r>
          </w:p>
        </w:tc>
        <w:tc>
          <w:tcPr>
            <w:tcW w:w="167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ΣΚΛΑΒΕΝΙ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χειακές πηγές και Δημογραφία</w:t>
            </w:r>
          </w:p>
        </w:tc>
        <w:tc>
          <w:tcPr>
            <w:tcW w:w="2008" w:type="dxa"/>
            <w:gridSpan w:val="2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338" w:type="dxa"/>
            <w:gridSpan w:val="3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1093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ΔΕΣΥΛΛΑ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Θεσμοί και    Δημογραφία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στορική Δημογραφία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ΣΩΝΙΔ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ολιτική Οικονομία και Δημογραφία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Δεκ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Δεκ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Δεκ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Δεκ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- 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Δεκ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Δεκ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-Ιαν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1956"/>
              <w:gridCol w:w="2155"/>
              <w:gridCol w:w="2276"/>
              <w:gridCol w:w="1517"/>
            </w:tblGrid>
            <w:tr>
              <w:trPr>
                <w:trHeight w:val="310" w:hRule="atLeast"/>
              </w:trPr>
              <w:tc>
                <w:tcPr>
                  <w:tcW w:w="239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ΑΡΓΙΑ                </w:t>
                  </w:r>
                </w:p>
              </w:tc>
              <w:tc>
                <w:tcPr>
                  <w:tcW w:w="195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155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7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51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1956"/>
              <w:gridCol w:w="2155"/>
              <w:gridCol w:w="2276"/>
              <w:gridCol w:w="1517"/>
            </w:tblGrid>
            <w:tr>
              <w:trPr>
                <w:trHeight w:val="310" w:hRule="atLeast"/>
              </w:trPr>
              <w:tc>
                <w:tcPr>
                  <w:tcW w:w="239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95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155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7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51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1956"/>
              <w:gridCol w:w="2155"/>
              <w:gridCol w:w="2276"/>
              <w:gridCol w:w="1517"/>
            </w:tblGrid>
            <w:tr>
              <w:trPr>
                <w:trHeight w:val="310" w:hRule="atLeast"/>
              </w:trPr>
              <w:tc>
                <w:tcPr>
                  <w:tcW w:w="239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ΑΡΓΙΑ            </w:t>
                  </w:r>
                </w:p>
              </w:tc>
              <w:tc>
                <w:tcPr>
                  <w:tcW w:w="195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155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7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51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1956"/>
              <w:gridCol w:w="2155"/>
              <w:gridCol w:w="2276"/>
              <w:gridCol w:w="1517"/>
            </w:tblGrid>
            <w:tr>
              <w:trPr>
                <w:trHeight w:val="310" w:hRule="atLeast"/>
              </w:trPr>
              <w:tc>
                <w:tcPr>
                  <w:tcW w:w="239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95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155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7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51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1956"/>
              <w:gridCol w:w="2155"/>
              <w:gridCol w:w="2276"/>
              <w:gridCol w:w="1517"/>
            </w:tblGrid>
            <w:tr>
              <w:trPr>
                <w:trHeight w:val="310" w:hRule="atLeast"/>
              </w:trPr>
              <w:tc>
                <w:tcPr>
                  <w:tcW w:w="239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95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155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76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1517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2294"/>
              <w:gridCol w:w="2528"/>
              <w:gridCol w:w="2670"/>
            </w:tblGrid>
            <w:tr>
              <w:trPr>
                <w:trHeight w:val="322" w:hRule="atLeast"/>
              </w:trPr>
              <w:tc>
                <w:tcPr>
                  <w:tcW w:w="2802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25" w:leader="none"/>
                      <w:tab w:val="left" w:pos="567" w:leader="none"/>
                    </w:tabs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9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528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2294"/>
              <w:gridCol w:w="2528"/>
              <w:gridCol w:w="2670"/>
            </w:tblGrid>
            <w:tr>
              <w:trPr>
                <w:trHeight w:val="322" w:hRule="atLeast"/>
              </w:trPr>
              <w:tc>
                <w:tcPr>
                  <w:tcW w:w="2802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9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528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2294"/>
              <w:gridCol w:w="2528"/>
              <w:gridCol w:w="2670"/>
            </w:tblGrid>
            <w:tr>
              <w:trPr>
                <w:trHeight w:val="322" w:hRule="atLeast"/>
              </w:trPr>
              <w:tc>
                <w:tcPr>
                  <w:tcW w:w="2802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9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528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2294"/>
              <w:gridCol w:w="2528"/>
              <w:gridCol w:w="2670"/>
            </w:tblGrid>
            <w:tr>
              <w:trPr>
                <w:trHeight w:val="322" w:hRule="atLeast"/>
              </w:trPr>
              <w:tc>
                <w:tcPr>
                  <w:tcW w:w="2802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9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528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/>
            <w:shd w:fill="FFFFCC" w:val="clear"/>
          </w:tcPr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2294"/>
              <w:gridCol w:w="2528"/>
              <w:gridCol w:w="2670"/>
            </w:tblGrid>
            <w:tr>
              <w:trPr>
                <w:trHeight w:val="322" w:hRule="atLeast"/>
              </w:trPr>
              <w:tc>
                <w:tcPr>
                  <w:tcW w:w="2802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294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  <w:tc>
                <w:tcPr>
                  <w:tcW w:w="2528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/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  <w:t>ΑΡΓΙΑ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1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Ιαν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ουσίαση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ης εργασίας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ουσίαση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ης εργασίας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ουσίαση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ης εργασίας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2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Ιαν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-Ιαν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3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Ιαν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Ιαν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Ιαν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Ιαν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ΑΡΓΙ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4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9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5η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67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20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133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Φε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093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198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pelle">
    <w:name w:val="spelle"/>
    <w:basedOn w:val="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12"/>
    <w:next w:val="12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8:00Z</dcterms:created>
  <dc:creator>WinXP</dc:creator>
  <dc:description/>
  <dc:language>en-US</dc:language>
  <cp:lastModifiedBy>compaq</cp:lastModifiedBy>
  <cp:lastPrinted>2013-09-10T13:24:00Z</cp:lastPrinted>
  <dcterms:modified xsi:type="dcterms:W3CDTF">2013-10-24T10:08:00Z</dcterms:modified>
  <cp:revision>2</cp:revision>
  <dc:subject/>
  <dc:title/>
</cp:coreProperties>
</file>