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28829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1965</wp:posOffset>
                </wp:positionV>
                <wp:extent cx="6806565" cy="860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860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1769"/>
                              <w:gridCol w:w="1984"/>
                              <w:gridCol w:w="1701"/>
                              <w:gridCol w:w="1800"/>
                              <w:gridCol w:w="208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ind w:left="-795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  <w:t>Β΄ ΕΞΑΜΗΝ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ΕΒΔΟΜΑΔ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1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-Μα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5-Μα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-Μα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7-Μαρ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8-Μα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7.30-20.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ΤΣΙΜΠ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Στατιστική και Δημογραφί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ΤΣΙΜΠΟΣ ΒΕΡΡΟΠΟΥΛ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Ιστορική Δημογραφί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ΒΕΡΡΟΠΟΥΛ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Ιστορική Δημογραφί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Αρχειακή εργασία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ΕΡΓΑΣΤΗΡΙΑ Η/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2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1-Μα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2-Μα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3-Μα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4-Μαρ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5-Μα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7.30-20.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ΜΑΥΡΕ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Κοινωνιολογία και Δημογραφί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ΜΑΥΡΕ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Κοινωνιολογία και Δημογραφί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ΜΑΥΡΕ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Κοινωνιολογία και Δημογραφί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Αρχειακή εργασία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ΕΡΓΑΣΤΗΡΙΑ Η/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3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8-Μα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9-Μα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0-Μα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-Μαρ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2-Μα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7.30-20.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ΑΡΓΙ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ΔΟΥΚΑΚΗ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Οικονομική Δημογραφί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ΖΕ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Ιστορική Δημογραφί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Αρχειακή εργασία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ΕΡΓΑΣΤΗΡΙΑ Η/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4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5-Μα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6-Μα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7-Μα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8-Μαρ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9-Μα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7.30-20.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ΑΡΓΙ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ΔΕΣΣΥΛ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Κοινωνική Δημογραφί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ΤΟΜΠΡΟ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Κοινωνική   Δημογραφί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Αρχειακή εργασία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ΕΡΓΑΣΤΗΡΙΑ Η/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5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-Απ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-Απ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-Απ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-Απρ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5-Απ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7.30-20.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ΣΙΔΕΡ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Ιστορική Δημογραφί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ΚΑΜΟΝΑΧ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Αρχεία και Δημογραφί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ΣΥΓΚΕΛΛ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Δημογραφία στο Μεσαίοων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Αρχειακή εργασία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ΕΡΓΑΣΤΗΡΙΑ Η/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6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8-Απ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-Απ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0-Απ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1-Απρ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2-Απ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7.30-20.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ΑΓΓΕΛΑΚ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Εκπαίδευση και Δημογραφί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ΓΚΟΤΟΒΟΣ     ΠΑΠΑΚΩΝΣΤΑΝΤΙΝΟ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Εκπαίδευση και Δημογραφία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ΠΑΡΟΥΣΙΑΣΕΙΣ ΔΙΠΛΩΜΑΤΙΚΩΝ ΕΡΓΑΣΙΩ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Αρχειακή εργασία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ΕΡΓΑΣΤΗΡΙΑ Η/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7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5-Απ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6-Απ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7-Απ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8-Απρ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9-Απ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7.30-20.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ΠΡΟΝΤΖ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Οικονομική Δημογραφί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ΠΡΟΝΤΖ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Οικονομική Δημογραφί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ΠΡΟΝΤΖ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Οικονομική Δημογραφί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Αρχειακή εργασία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ΕΡΓΑΣΤΗΡΙΑ Η/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8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2-Απ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3-Απ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4-Απ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5-Απρ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6-Απ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7.30-20.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ΤΣΙΑΜ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Ιατρική και      Δημογραφί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ΤΣΙΑΜ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Ιατρική και      Δημογραφί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ΤΣΙΑΜ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Ιατρική και      Δημογραφί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Αρχειακή εργασία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ΕΡΓΑΣΤΗΡΙΑ Η/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9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9-Απ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0-Απ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-Μαϊο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-Μαϊου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-Μαϊ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ΑΡΓΙ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ΑΡΓΙ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ΑΡΓΙ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ΑΡΓΙΑ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ΑΡΓ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10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-Μαϊο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7-Μαϊο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8-Μαϊο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-Μαϊου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0-Μαϊ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ΑΡΓΙ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ΑΡΓΙ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ΑΡΓΙ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ΑΡΓΙΑ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ΑΡΓ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11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3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Μαϊο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4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Μαϊο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5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Μαϊο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6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Μαϊου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7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Μαϊ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7.30-20.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ΜΑΣΩΝΙΔΗ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Οικονομική Δημογραφί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ΠΟΛΙ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Μετανάστευση και Δημογραφί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ΚΑΠΟΓΙΑΝΝ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Κοινωνική Δημογραφί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Αρχειακή εργασία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ΕΡΓΑΣΤΗΡΙΑ Η/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12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0-Μαϊο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1-Μαϊο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2-Μαϊο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3-Μαϊου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4-Μαϊ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7.30-20.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ΜΗΛΙΩΝ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Εγκληματικότητα και Δημογραφί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ΑΡΓΙ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ΣΤΙΑΣΤΝ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Οικογενειακός Θεσμός στη Γαλλί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Αρχειακή εργασία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ΕΡΓΑΣΤΗΡΙΑ Η/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13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7-Μαϊο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8-Μαϊο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9-Μαϊο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0-Μαϊου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1-Μαϊ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7.30-20.3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ΑΝΩΓΙΑ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ΜΑΥΡΕ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ΤΣΙΑΜ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Παρουσιάσεις 1ης εργασία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ΑΝΩΓΙΑ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ΜΑΥΡΕ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ΤΣΙΑΜ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Παρουσιάσεις 1ης εργασία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ΑΝΩΓΙΑΤ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ΜΑΥΡΕΑ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ΤΣΙΑΜΗ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Παρουσιάσεις 1ης εργασία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Αρχειακή εργασία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ΕΡΓΑΣΤΗΡΙΑ Η/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677.75pt;mso-wrap-distance-left:0pt;mso-wrap-distance-right:0pt;mso-wrap-distance-top:22.7pt;mso-wrap-distance-bottom:0pt;margin-top:37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1769"/>
                        <w:gridCol w:w="1984"/>
                        <w:gridCol w:w="1701"/>
                        <w:gridCol w:w="1800"/>
                        <w:gridCol w:w="208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68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ind w:left="-795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Β΄ ΕΞΑΜΗΝ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ΕΒΔΟΜΑΔΑ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1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-Μα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-Μα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-Μα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7-Μαρ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8-Μαρ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7.30-20.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ΤΣΙΜΠ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Στατιστική και Δημογραφί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ΤΣΙΜΠΟΣ ΒΕΡΡΟΠΟΥΛ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Ιστορική Δημογραφί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ΒΕΡΡΟΠΟΥΛ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Ιστορική Δημογραφί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Αρχειακή εργασία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ΕΡΓΑΣΤΗΡΙΑ Η/Υ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2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1-Μα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2-Μα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3-Μα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4-Μαρ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5-Μαρ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7.30-20.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ΜΑΥΡΕ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Κοινωνιολογία και Δημογραφί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ΜΑΥΡΕ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Κοινωνιολογία και Δημογραφί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ΜΑΥΡΕ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Κοινωνιολογία και Δημογραφί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Αρχειακή εργασία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ΕΡΓΑΣΤΗΡΙΑ Η/Υ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3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8-Μα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9-Μα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0-Μα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-Μαρ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-Μαρ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7.30-20.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ΑΡΓΙ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ΔΟΥΚΑΚΗ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Οικονομική Δημογραφί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ΖΕ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Ιστορική Δημογραφί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Αρχειακή εργασία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ΕΡΓΑΣΤΗΡΙΑ Η/Υ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4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5-Μα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6-Μα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7-Μα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8-Μαρ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9-Μαρ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7.30-20.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ΑΡΓΙ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ΔΕΣΣΥΛ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Κοινωνική Δημογραφί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ΤΟΜΠΡΟ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Κοινωνική   Δημογραφί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Αρχειακή εργασία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ΕΡΓΑΣΤΗΡΙΑ Η/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5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-Απ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-Απ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-Απ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-Απρ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-Απρ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7.30-20.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ΣΙΔΕΡ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Ιστορική Δημογραφί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ΚΑΜΟΝΑΧ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Αρχεία και Δημογραφί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ΣΥΓΚΕΛΛ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Δημογραφία στο Μεσαίοων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Αρχειακή εργασία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ΕΡΓΑΣΤΗΡΙΑ Η/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6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8-Απ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-Απ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0-Απ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1-Απρ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2-Απρ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7.30-20.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ΑΓΓΕΛΑΚ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Εκπαίδευση και Δημογραφί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ΓΚΟΤΟΒΟΣ     ΠΑΠΑΚΩΝΣΤΑΝΤΙΝΟ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Εκπαίδευση και Δημογραφία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ΠΑΡΟΥΣΙΑΣΕΙΣ ΔΙΠΛΩΜΑΤΙΚΩΝ ΕΡΓΑΣΙΩ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Αρχειακή εργασία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ΕΡΓΑΣΤΗΡΙΑ Η/Υ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7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5-Απ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6-Απ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7-Απ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8-Απρ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9-Απρ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7.30-20.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ΠΡΟΝΤΖ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Οικονομική Δημογραφί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ΠΡΟΝΤΖ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Οικονομική Δημογραφί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ΠΡΟΝΤΖ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Οικονομική Δημογραφί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Αρχειακή εργασία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ΕΡΓΑΣΤΗΡΙΑ Η/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8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-Απ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3-Απ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4-Απ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5-Απρ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6-Απρ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7.30-20.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ΤΣΙΑΜ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Ιατρική και      Δημογραφί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ΤΣΙΑΜ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Ιατρική και      Δημογραφί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ΤΣΙΑΜ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Ιατρική και      Δημογραφί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Αρχειακή εργασία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ΕΡΓΑΣΤΗΡΙΑ Η/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9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9-Απ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0-Απ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-Μαϊο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-Μαϊου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-Μαϊου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ΑΡΓΙ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ΑΡΓΙ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ΑΡΓΙ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ΑΡΓΙΑ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ΑΡΓΙΑ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10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-Μαϊο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7-Μαϊο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8-Μαϊο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-Μαϊου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0-Μαϊο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ΑΡΓΙ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ΑΡΓΙ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ΑΡΓΙ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ΑΡΓΙΑ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ΑΡΓΙΑ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11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3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Μαϊο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4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Μαϊο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5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Μαϊο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6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Μαϊου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7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Μαϊου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7.30-20.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ΜΑΣΩΝΙΔΗ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Οικονομική Δημογραφί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ΠΟΛΙ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Μετανάστευση και Δημογραφί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ΚΑΠΟΓΙΑΝΝ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Κοινωνική Δημογραφί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Αρχειακή εργασία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ΕΡΓΑΣΤΗΡΙΑ Η/Υ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12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0-Μαϊο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-Μαϊο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-Μαϊο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3-Μαϊου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4-Μαϊου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7.30-20.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ΜΗΛΙΩΝ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Εγκληματικότητα και Δημογραφί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ΑΡΓΙ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ΣΤΙΑΣΤΝ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Οικογενειακός Θεσμός στη Γαλλί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Αρχειακή εργασία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ΕΡΓΑΣΤΗΡΙΑ Η/Υ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13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7-Μαϊο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8-Μαϊο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9-Μαϊο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0-Μαϊου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1-Μαϊου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7.30-20.3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ΑΝΩΓΙΑ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ΜΑΥΡΕ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ΤΣΙΑΜ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Παρουσιάσεις 1ης εργασία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ΑΝΩΓΙΑ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ΜΑΥΡΕ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ΤΣΙΑΜ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Παρουσιάσεις 1ης εργασία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ΑΝΩΓΙΑΤ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ΜΑΥΡΕΑ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ΤΣΙΑΜΗ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Παρουσιάσεις 1ης εργασία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Αρχειακή εργασία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ΕΡΓΑΣΤΗΡΙΑ Η/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9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Spelle">
    <w:name w:val="spelle"/>
    <w:basedOn w:val="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Char">
    <w:name w:val="Κείμενο σχολίου Char"/>
    <w:qFormat/>
    <w:rPr>
      <w:sz w:val="20"/>
      <w:szCs w:val="20"/>
    </w:rPr>
  </w:style>
  <w:style w:type="character" w:styleId="Char1">
    <w:name w:val="Θέμα σχολίου Char"/>
    <w:qFormat/>
    <w:rPr>
      <w:b/>
      <w:bCs/>
      <w:sz w:val="20"/>
      <w:szCs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12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Θέμα σχολίου"/>
    <w:basedOn w:val="12"/>
    <w:next w:val="12"/>
    <w:qFormat/>
    <w:pPr/>
    <w:rPr>
      <w:b/>
      <w:bCs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5:00Z</dcterms:created>
  <dc:creator>WinXP</dc:creator>
  <dc:description/>
  <dc:language>en-US</dc:language>
  <cp:lastModifiedBy>mousiko</cp:lastModifiedBy>
  <cp:lastPrinted>2013-01-25T10:18:00Z</cp:lastPrinted>
  <dcterms:modified xsi:type="dcterms:W3CDTF">2013-01-25T08:18:00Z</dcterms:modified>
  <cp:revision>3</cp:revision>
  <dc:subject/>
  <dc:title/>
</cp:coreProperties>
</file>