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ΤΑΠΤΥΧΙΑΚΟ ΠΡΟΓΡΑΜΜΑ ΣΠΟΥΔΩ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ΙΣΤΟΡΙΚΗ ΔΗΜΟΓΡΑΦΙΑ</w:t>
      </w:r>
    </w:p>
    <w:p>
      <w:pPr>
        <w:pStyle w:val="Normal"/>
        <w:jc w:val="center"/>
        <w:rPr/>
      </w:pPr>
      <w:r>
        <w:rPr/>
        <w:t>ΤΜΗΜΑ ΙΣΤΟΡΙΑΣ- ΙΟΝΙΟ ΠΑΝΕΠΙΣΤΗΜΙ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ΕΡΙΟΔΟΥ 2008-2010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0"/>
        <w:gridCol w:w="1921"/>
        <w:gridCol w:w="1980"/>
        <w:gridCol w:w="2160"/>
        <w:gridCol w:w="1440"/>
      </w:tblGrid>
      <w:tr>
        <w:trPr>
          <w:trHeight w:val="322" w:hRule="atLeast"/>
        </w:trPr>
        <w:tc>
          <w:tcPr>
            <w:tcW w:w="1104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A΄ ΕΞΑΜΗΝΟ</w:t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ΕΒΔΟΜΑΔ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ΔΕΥΤΕΡ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ΡΙΤ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ΜΠΤΗ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ΑΡΑΣΚΕΥΗ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0-Οκτ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1-Οκτ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 Οκτ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</w:tr>
      <w:tr>
        <w:trPr>
          <w:trHeight w:val="6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ΩΓΙΑΤΗΣ-ΠΡΟΝΤΖ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ΜΠΟ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ΡΟΠΟΥΛΟ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ΣΙΜΠΟ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ΒΕΡΡΟΠΟΥΛ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ΜΠΟ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ΡΟΠΟΥΛΟ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b/>
                <w:bCs/>
                <w:sz w:val="16"/>
                <w:szCs w:val="16"/>
              </w:rPr>
              <w:t>- Οκτ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ΚΟΥΜΑΤ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ΚΟΥΜΑΤ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456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ΠΟΥΛ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ΠΟΥΛ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Νοε</w:t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ΓΛ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στήριξη Διπλωματικώ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ΙΔΕΡ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ΠΙΔΑΚ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36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ΓΛ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ΘΕΟΔΩΡΟ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ΙΔΕΡ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ΘΕΟΔΩΡ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0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3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4-Νοε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ΤΣΟΜΑΝ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ΤΣΟΜΑΝ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ΜΑΝΔΟΥΡΑΚ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ΛΑΡΙΝ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8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ΤΣΟΜΑΝ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ΜΑΝΔΟΥΡΑΚ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ΛΑΡΙΝ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ΤΣΩΝ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7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8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9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0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1- Νοε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ΜΑ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ΡΕ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ΜΑ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ΡΕ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ΡΕ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4- 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5- 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7- 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8- Νοε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ΠΟΓΙΑΝΝ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ΠΟΓΙΑΝΝ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ΝΔΥΛ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ΝΔΥΛ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ΙΤ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ΙΤ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ΣΩΝΙΔ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Ϊ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Δεκ</w:t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Μ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ΚΟ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ΛΙΑΡ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ΥΛΛ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ΥΜΠΙΤ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ΑΠ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ΑΠ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ΥΛΛ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0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-Δεκ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Η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ΚΙΝ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ΜΗΛΑΚ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Η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ΚΙΝ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ΚΙΝ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ΜΗΛΑΚ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5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6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7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8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9-Δεκ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ΟΦΜ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ΟΦΜ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ΟΤΣΩΝΗΣ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ΘΑΝΑΣΟΠΟΥΛΟΥ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 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 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- 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 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 Δεκ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- Δεκ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 Δε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 Δε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Ιαν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Ιαν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Ιαν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ΜΠΡΟ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ΤΟΒ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ΚΙΟΛ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ΜΠΡΟ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Α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ΤΟΒ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ΚΙΟΛ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</w:rPr>
              <w:t>-Ιαν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 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 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 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Φεβ</w:t>
            </w:r>
          </w:p>
        </w:tc>
      </w:tr>
      <w:tr>
        <w:trPr>
          <w:trHeight w:val="363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Φεβ</w:t>
            </w:r>
          </w:p>
        </w:tc>
      </w:tr>
      <w:tr>
        <w:trPr>
          <w:trHeight w:val="46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Φεβ</w:t>
            </w:r>
          </w:p>
        </w:tc>
      </w:tr>
      <w:tr>
        <w:trPr>
          <w:trHeight w:val="331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-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Φεβ</w:t>
            </w:r>
          </w:p>
        </w:tc>
      </w:tr>
      <w:tr>
        <w:trPr>
          <w:trHeight w:val="419" w:hRule="atLeast"/>
        </w:trPr>
        <w:tc>
          <w:tcPr>
            <w:tcW w:w="128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8"/>
        <w:gridCol w:w="1950"/>
        <w:gridCol w:w="2118"/>
        <w:gridCol w:w="2118"/>
        <w:gridCol w:w="1610"/>
      </w:tblGrid>
      <w:tr>
        <w:trPr>
          <w:trHeight w:val="361" w:hRule="atLeast"/>
        </w:trPr>
        <w:tc>
          <w:tcPr>
            <w:tcW w:w="114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B΄ ΕΞΑΜΗΝΟ</w:t>
            </w:r>
          </w:p>
        </w:tc>
      </w:tr>
      <w:tr>
        <w:trPr>
          <w:trHeight w:val="259" w:hRule="atLeast"/>
        </w:trPr>
        <w:tc>
          <w:tcPr>
            <w:tcW w:w="114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236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4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236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ΕΒΔΟΜΑΔ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ΔΕΥΤΕΡΑ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ΡΙΤΗ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ΕΤΑΡΤΗ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ΜΠΤΗ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ΑΡΑΣΚΕΥΗ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Μα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>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</w:rPr>
              <w:t>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-Μα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-Μα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ΥΛΛ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ΠΙΔΑΚ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ΝΤΖ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ΠΙΔΑΚ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ΪΟΠΟΥΛΟ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Μα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Μα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Μα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ΒΕΡΚ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ΥΜΠΙΤΟΥ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ΛΛΗ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ΒΕΡΚ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ΜΠΟΝΙΑ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Μα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Μα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Μα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ΣΩΝΙΔΗ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ΕΙΣ ΕΡΓΑΣΙΩΝ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ΣΩΝΙΔ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ΟΥΚΑΚ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ΜΠΟΝΙΑ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ΤΑΡΑΓΚ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ΛΛΗ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ΟΥΚΑΚ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Μα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Μα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Μα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408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 Μα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 Μα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Απ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Απ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ΚΟΣΚΙΝΑ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ΕΛΑΚ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ΡΕΝ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ΥΛΟΓΙΑΝΝ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ΠΑ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ΟΤΣΩΝ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ΕΛΑΚ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ΥΛΟΓΙΑΝΝ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Απ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Απ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Απρ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ΟΦΜΑΝ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ΤΑΡΑΓΚ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ΑΝΔΥΛ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ΜΗΛΑΚΟΥ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ΟΦΜΑΝ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ΚΕΛ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ΪΟΠΟΥΛ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ΜΗΛΑΚΟΥ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Απ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Απ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Απρ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Απ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-Απ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-Απρ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Απρ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- 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- Απρ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 Απρ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Μαϊ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ΕΗ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ΠΙΔΑΚ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ΚΕΛ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ΚΗ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ΕΗ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ΙΑΣΤΝΑ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ΚΕΛ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ΚΗ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Μαϊ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Μαϊ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Μαϊ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ΜΟΝΑΧΟ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 ΔΙΠΛΩΜΑΤΙΚΏΝ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ΥΡΕΑ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ΜΟΝΑΧΟ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 ΔΙΠΛΩΜΑΤΙΚΏΝ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ΠΟΥΛΟ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ΠΟΥΛΟ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Μαϊ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Μαϊ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Μαϊ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ΥΡΑΜΑΝΗ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ΥΡΑΜΑΝ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ΥΡΑΜΑΝ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ΖΑΡΙΝ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ΛΙΩΝΗ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ΛΙΩΝΗ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ΛΙΩΝΗ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ΖΑΡΙΝΗΣ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Μαϊ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-Μαϊ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Μαϊ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 - 18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ΟΠΟΥΛΟΥ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K</w:t>
            </w:r>
            <w:r>
              <w:rPr>
                <w:bCs/>
                <w:sz w:val="16"/>
                <w:szCs w:val="16"/>
              </w:rPr>
              <w:t>ΟΤΣΩΝ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-20.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ΙΤΗ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ΙΤΗΣ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Α Η/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η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Μαϊ</w:t>
            </w:r>
          </w:p>
        </w:tc>
        <w:tc>
          <w:tcPr>
            <w:tcW w:w="1950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Μαϊ</w:t>
            </w:r>
          </w:p>
        </w:tc>
        <w:tc>
          <w:tcPr>
            <w:tcW w:w="2118" w:type="dxa"/>
            <w:tcBorders/>
            <w:shd w:fill="C0C0C0" w:val="clear"/>
            <w:vAlign w:val="bottom"/>
          </w:tcPr>
          <w:p>
            <w:pPr>
              <w:pStyle w:val="Normal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-Μαϊ</w:t>
            </w:r>
          </w:p>
        </w:tc>
        <w:tc>
          <w:tcPr>
            <w:tcW w:w="161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- Μαϊ</w:t>
            </w:r>
          </w:p>
        </w:tc>
      </w:tr>
      <w:tr>
        <w:trPr>
          <w:trHeight w:val="271" w:hRule="atLeast"/>
        </w:trPr>
        <w:tc>
          <w:tcPr>
            <w:tcW w:w="14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211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211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  <w:tc>
          <w:tcPr>
            <w:tcW w:w="161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ΕΡΓΑΣΙΑ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0"/>
        <w:gridCol w:w="1921"/>
        <w:gridCol w:w="1980"/>
        <w:gridCol w:w="2160"/>
        <w:gridCol w:w="1440"/>
        <w:gridCol w:w="239"/>
      </w:tblGrid>
      <w:tr>
        <w:trPr>
          <w:trHeight w:val="322" w:hRule="atLeast"/>
        </w:trPr>
        <w:tc>
          <w:tcPr>
            <w:tcW w:w="1104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Γ΄ ΕΞΑΜΗΝ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ΕΒΔΟΜΑΔ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ΔΕΥΤΕΡ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ΡΙΤ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ΤΕΤΑΡΤ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ΜΠΤΗ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ΑΡΑΣΚΕΥ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ΟΠΟΥΛ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ΟΠΟΥΛΟ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ΟΠΟΥΛ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ΕΣΥΛΛ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ΜΠΟ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ΜΠΟ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ΠΙΔΑΚ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ΕΣΥΛΛ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ΕΡΡΟΠΟΥΛΟ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ΕΡΡΟΠΟΥΛΟ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ΠΙΔΑΚ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ΓΚΕΛΛ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ΡΟΝΤΖ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ΟΓΛ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ΓΚΕΛΛΟΥ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ΡΟΝΤΖ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ΜΟΓΛ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color w:val="000000"/>
                <w:sz w:val="16"/>
                <w:szCs w:val="16"/>
              </w:rPr>
              <w:t>-Νο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ΑΜ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ΟΥΣΙΑΣΕΙΣ ΕΡΓΑΣΙΩ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ΔΥΛ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ΑΜΑΝΔΟΥΡΑΚΗ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ΙΑΜ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ΟΥΣΙΑΣΕΙΣ ΕΡΓΑΣΙΩ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ΔΥΛ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ΑΜΑΝΔΟΥΡΑΚΗ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color w:val="000000"/>
                <w:sz w:val="16"/>
                <w:szCs w:val="16"/>
              </w:rPr>
              <w:t>- Νοε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ΙΔΕΡΗ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Κ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ΥΤΣΟΜΑΝ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ΙΔΕΡΗ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Μ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ΤΣΩΝ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ΥΤΣΟΜΑΝ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ΠΟΓΙΑΝΝ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ΠΟΓΙΑΝΝ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ΜΗΛΙΩΝ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ΟΜΠΡ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ΟΛΙΤΗ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ΟΛΙΤΗ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ΗΛΙΩΝ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ΟΜΠΡ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EH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ΑΙΟΠΟΥΛΟ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ΥΝΤ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ΑΜΗΛΑΚ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EH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ΑΪΟ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ΥΝΤ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ΧΟΦΜ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b/>
                <w:bCs/>
                <w:color w:val="000000"/>
                <w:sz w:val="16"/>
                <w:szCs w:val="16"/>
              </w:rPr>
              <w:t>-Δεκ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ΤΑΡΑΓΚ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ΛΥΜΠΙΤΟ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ΙΚΕΛ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ΥΛΑΡΙΝΟ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ΡΑΛΛΗ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ΜΠΟΝΙ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ΥΛΟΓΙΑΝΝΗ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ΧΟΦΜ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ΗΡΙΑ Η/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00 - 18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ΠΑΡΟΥΣΙΑΣΗ 2</w:t>
            </w:r>
            <w:r>
              <w:rPr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color w:val="000000"/>
                <w:sz w:val="16"/>
                <w:szCs w:val="16"/>
              </w:rPr>
              <w:t xml:space="preserve"> ΕΡΓΑΣΙ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ΟΥΣΙΑΣΗ 2</w:t>
            </w:r>
            <w:r>
              <w:rPr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color w:val="000000"/>
                <w:sz w:val="16"/>
                <w:szCs w:val="16"/>
              </w:rPr>
              <w:t xml:space="preserve"> ΕΡΓΑΣΙ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ΩΓΙΑΤΗΣ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8.00-20.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ΥΡΕΑΣ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ΠΑΡΟΥΣΙΑΣΗ 2</w:t>
            </w:r>
            <w:r>
              <w:rPr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color w:val="000000"/>
                <w:sz w:val="16"/>
                <w:szCs w:val="16"/>
              </w:rPr>
              <w:t xml:space="preserve"> ΕΡΓΑΣΙΑ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ΟΥΣΙΑΣΗ 2</w:t>
            </w:r>
            <w:r>
              <w:rPr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color w:val="000000"/>
                <w:sz w:val="16"/>
                <w:szCs w:val="16"/>
              </w:rPr>
              <w:t xml:space="preserve"> ΕΡΓΑΣΙΑ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ΘΑΝΑΣΟΠΟΥΛΟΥ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285" w:type="dxa"/>
            <w:tcBorders>
              <w:lef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η</w:t>
            </w:r>
          </w:p>
        </w:tc>
        <w:tc>
          <w:tcPr>
            <w:tcW w:w="2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921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ΕΥΝ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4:00Z</dcterms:created>
  <dc:creator>User</dc:creator>
  <dc:description/>
  <cp:keywords/>
  <dc:language>en-US</dc:language>
  <cp:lastModifiedBy>AΝΩΓΙΑΤΗΣ</cp:lastModifiedBy>
  <cp:lastPrinted>2009-05-06T19:51:00Z</cp:lastPrinted>
  <dcterms:modified xsi:type="dcterms:W3CDTF">2010-03-01T16:32:00Z</dcterms:modified>
  <cp:revision>49</cp:revision>
  <dc:subject/>
  <dc:title>ΜΕΤΑΠΤΥΧΙΑΚΟ ΠΡΟΓΡΑΜΜΑ ΣΠΟΥΔΩΝ</dc:title>
</cp:coreProperties>
</file>