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ΙΟΝΙΟ ΠΑΝΕΠΙΣΤΗΜΙΟ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ΜΗΜΑ ΙΣΤΟΡΙΑ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ΤΕΛΕΣΜΑΤΑ ΕΞΕΤΑΣΕΩ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ΤΑΠΤΥΧΙΑΚΟΥ ΙΣΤΟΡΙΚΗΣ ΔΗΜΟΓΡΑΦΙΑ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ΕΡΙΟΔΟΥ 2012-2014 ΚΑΤΑ ΣΕΙΡΑ ΕΠΙΤΥΧ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1"/>
      </w:tblGrid>
      <w:tr>
        <w:trPr>
          <w:trHeight w:val="4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Αριθμό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ταυτότητα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Μέσο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Όρος Βαθμολ.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Χ382968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Ι82449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Σ799620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Χ38169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Ζ832787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Ε29948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202256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Ε298274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Ι59142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Ζ255019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Ε775530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Β617728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Β095965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Ζ256496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Η25663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Ι824364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Η755733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Κέρκυρα 6/11/2012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Η Εξεταστική Επιτροπ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3:00Z</dcterms:created>
  <dc:creator>user</dc:creator>
  <dc:description/>
  <dc:language>en-US</dc:language>
  <cp:lastModifiedBy>ΑΝΩΓΙΑΤΗΣ ΔΗΜΗΤΡΗΣ</cp:lastModifiedBy>
  <dcterms:modified xsi:type="dcterms:W3CDTF">2012-11-06T12:41:00Z</dcterms:modified>
  <cp:revision>3</cp:revision>
  <dc:subject/>
  <dc:title>ΙΟΝΙΟ ΠΑΝΕΠΙΣΤΗΜΙΟ</dc:title>
</cp:coreProperties>
</file>