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10" w:before="0" w:after="280"/>
        <w:jc w:val="center"/>
        <w:rPr>
          <w:lang w:val="en-US"/>
        </w:rPr>
      </w:pPr>
      <w:r>
        <w:rPr/>
        <w:t>ΠΡΟΚΗΡΥΞΗ ΕΚΔΗΛΩΣΗΣ ΕΝΔΙΑΦΕΡΟΝΤΟΣ</w:t>
      </w:r>
    </w:p>
    <w:p>
      <w:pPr>
        <w:pStyle w:val="Heading1"/>
        <w:spacing w:lineRule="atLeast" w:line="210"/>
        <w:jc w:val="center"/>
        <w:rPr/>
      </w:pPr>
      <w:r>
        <w:rPr/>
        <w:t>ΙΟΝΙΟ ΠΑΝΕΠΙΣΤΗΜΙΟ</w:t>
        <w:br/>
        <w:t>ΤΜΗΜΑ ΙΣΤΟΡΙΑΣ</w:t>
        <w:br/>
        <w:t>ΠΡΟΣΚΛΗΣΗ ΕΚΔΗΛΩΣΗΣ ΕΝΔΙΑΦΕΡΟΝΤΟΣ</w:t>
        <w:br/>
        <w:t>ΑΚΑΔΗΜΑΪΚΟΥ ΕΤΟΥΣ 2010-2011</w:t>
      </w:r>
    </w:p>
    <w:p>
      <w:pPr>
        <w:pStyle w:val="Heading3"/>
        <w:spacing w:lineRule="atLeast" w:line="210"/>
        <w:jc w:val="center"/>
        <w:rPr/>
      </w:pPr>
      <w:r>
        <w:rPr/>
        <w:t>ΜΕΤΑΠΤΥΧΙΑΚΟ ΔΙΠΛΩΜΑ ΕΙΔΙΚΕΥΣΗΣ:</w:t>
        <w:br/>
        <w:t>«ΙΣΤΟΡΙΚΗ ΔΗΜΟΓΡΑΦΙΑ»</w:t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 w:val="20"/>
          <w:szCs w:val="20"/>
        </w:rPr>
        <w:t xml:space="preserve">Το Τμήμα Ιστορίας του Ιονίου Πανεπιστημίου θα οργανώσει και θα λειτουργήσει από το ακαδημαϊκό έτος 2010-2011, σε συνεργασία με το Τμήμα Διοίκησης Κοινωνικών-Συναιτεριστικών Επιχειρήσεων και Οργανώσεων του ΤΕΙ Μεσολογγίου και το Τμήμα Διοίκησης Μονάδων Υγείας και Πρόνοιας του ΤΕΙ Καλαμάτας, Πρόγραμμα Μεταπτυχιακών Σπουδών με τίτλο: </w:t>
      </w:r>
      <w:r>
        <w:rPr>
          <w:sz w:val="20"/>
          <w:szCs w:val="20"/>
        </w:rPr>
        <w:t xml:space="preserve">«Αναμόρφωση- Νέα Μεταπτυχιακά Προγράμματα Σπουδών του Ιονίου Πανεπιστημίου», «Ιστορική Δημογραφία», </w:t>
      </w:r>
      <w:r>
        <w:rPr>
          <w:color w:val="000000"/>
          <w:sz w:val="20"/>
          <w:szCs w:val="20"/>
        </w:rPr>
        <w:t>το οποίο θα οδηγεί στην απόκτηση Μεταπτυχιακού Διπλώματος Ειδίκευσης στην «Ιστορική Δημογραφία». Το Πρόγραμμα Μεταπτυχιακών Σπουδών θα διαρκέσει δύο ακαδημαϊκά έτη (20</w:t>
      </w:r>
      <w:r>
        <w:rPr>
          <w:color w:val="000000"/>
          <w:sz w:val="20"/>
          <w:szCs w:val="20"/>
          <w:lang w:val="en-US"/>
        </w:rPr>
        <w:t>10</w:t>
      </w:r>
      <w:r>
        <w:rPr>
          <w:color w:val="000000"/>
          <w:sz w:val="20"/>
          <w:szCs w:val="20"/>
        </w:rPr>
        <w:t xml:space="preserve"> - 201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>). Η ελάχιστη διάρκεια φοίτησης για την απόκτηση του Μεταπτυχιακού Τίτλου Σπουδών είναι τρία (3) διδακτικά εξάμηνα και ένα (1) εξάμηνο για τη συγγραφή της Μεταπτυχιακής Εργασίας.</w:t>
      </w:r>
    </w:p>
    <w:p>
      <w:pPr>
        <w:pStyle w:val="Normal"/>
        <w:spacing w:lineRule="atLeast" w: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Ο αριθμός εισακτέων για διετή κύκλο μεταπτυχιακών δεν μπορεί να υπερβαίνει τους είκοσι (20).</w:t>
      </w:r>
    </w:p>
    <w:p>
      <w:pPr>
        <w:pStyle w:val="Normal"/>
        <w:spacing w:lineRule="atLeast" w: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Στο ΝΠΜΣ γίνονται δεκτοί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πτυχιούχοι ελληνικών ΑΕΙ ή ξένων αναγνωρισμένων Πανεπιστημίων ανθρωπιστικών ή θετικών επιστημών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πτυχιούχοι αναγνωρισμένων Ανώτατων Τεχνολογικών Ιδρυμάτων της ημεδαπής ή της αλλοδαπή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Προϋποθέσεις αποδοχής αποτελούν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η επαρκής γνώση μίας τουλάχιστον ξένης γλώσσας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η γνώση βασικών στοιχείων χρήσης προγραμμάτων επεξεργασίας κειμένων και ποσοτικών δεδομένων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ο βαθμός πτυχίου «λίαν καλώς», ή/και ο βαθμός «λίαν καλώς» σε μαθήματα που περιλαμβάνονται στο πρόγραμμα σπουδών του ΝΜΠΣ.</w:t>
      </w:r>
    </w:p>
    <w:p>
      <w:pPr>
        <w:pStyle w:val="Normal"/>
        <w:spacing w:lineRule="atLeast" w: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Η επιλογή μεταξύ των υποψηφίων γίνεται με βάση το βιογραφικό, το βαθμό πτυχίου, τη σύνταξη ειδικού φακέλου-ερωτηματολογίου επί του αντικειμένου της Ιστορικής Δημογραφίας και την προσωπική συνέντευξη. Συνεκτιμάται η τυχόν ερευνητική δραστηριότητα του υποψηφίου.</w:t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 w:val="20"/>
          <w:szCs w:val="20"/>
        </w:rPr>
        <w:t xml:space="preserve">Οι αιτήσεις και ο φάκελος υποψηφιότητας των ενδιαφερομένων θα κατατίθενται ή θα αποστέλλονται ταχυδρομικώς στη Γραμματεία του Τμήματος Ιστορίας του Ιονίου Πανεπιστημίου (τηλ.: 2661087318, 6977548159 υπόψη κυρίας Ι. Αθανασοπούλου), το αργότερο έως τις 15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>αΐου 2010 (σφραγίδα ταχυδρομείου).</w:t>
      </w:r>
    </w:p>
    <w:p>
      <w:pPr>
        <w:pStyle w:val="Web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Το πλήρες κείμενο της Προκήρυξης με αναλυτικές πληροφορίες για τα κριτήρια επιλογής και, γενικότερα, τη λειτουργία του Μ.Π.Σ. βρίσκεται στην ιστοσελίδα του Τμήματος Ιστορίας του Ιονίου Πανεπιστημίου (http:www.ionio.gr), στην ιστοσελίδα του Γραφείου Διασύνδεσης του Ιονίου Πανεπιστημίου (career@ionio.gr), στην ιστοσελίδα του ΤΕΙ Μεσολογγίου (http://www.teimes.gr/ssoe/index.html) και στην ιστοσελίδα του ΤΕΙ Καλαμάτας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eikal.gr/dept/dmyp/home.html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Web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Πρόεδρος του Τμήματος Ιστορίας </w:t>
      </w:r>
    </w:p>
    <w:p>
      <w:pPr>
        <w:pStyle w:val="Web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Καθ. Δημήτριος Ανωγιάτης-Πελέ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993300"/>
      <w:kern w:val="2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3300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tLeast" w:line="210"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ikal.gr/dept/dmyp/hom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19:00Z</dcterms:created>
  <dc:creator>Pele</dc:creator>
  <dc:description/>
  <cp:keywords/>
  <dc:language>en-US</dc:language>
  <cp:lastModifiedBy>AΝΩΓΙΑΤΗΣ</cp:lastModifiedBy>
  <cp:lastPrinted>2010-03-16T19:40:00Z</cp:lastPrinted>
  <dcterms:modified xsi:type="dcterms:W3CDTF">2010-03-16T17:40:00Z</dcterms:modified>
  <cp:revision>17</cp:revision>
  <dc:subject/>
  <dc:title>ΠΡΟΚΗΡΥΞΗ ΕΚΔΗΛΩΣΗΣ ΕΝΔΙΑΦΕΡΟΝΤΟΣ</dc:title>
</cp:coreProperties>
</file>